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 к оформлению ста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публикации в сборнике материалов конферен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ы будут изданы после конференции по итогам работы секций. В сборник войдут только те статьи, авторы которых выступят с докладом в ходе конференции. Срок направления статей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 15 января 2022 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и следует направлять на электронный адрес: SuharevaMA@spa.msu.r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автора статьи на конференции является основанием для отказа публикации его работы в сборнике конфер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ОФОРМЛЕНИЮ СТАТ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коллеги! Обращаем ваше внимание: редколлегия сборника оставляет за собой право не включать в сборник статьи, не соответствующие требованиям (в том числе к объёму текста, к оформлению таблиц и иллюстра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файла со статьёй должно содержать только латинские буквы. В названии файла должна присутствовать фамилия автора. При онлайн-регистрации разрешается прикреплять ТОЛЬКО архивированные файлы в формате .zip и .ra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дготовки статьи должен использовать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овый редактор Microsoft Word и шрифт Times New 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объем статьи 8 полных страниц; минимальный – 6 полных страниц (от 16 до 20 тыс. печатных знак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метры страниц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бумаги – А4 (21 см х 29,7 с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– книжна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о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ее – 2,4 с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нее – 2 с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ое – 3 с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е – 2 с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т края до коллонтиту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его 1,2 с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него 1,25 с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статьи должен быть изложен в следующей последова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Заголовок (название стать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оловок должен быть набран прописными буквами полужирным шрифтом (размер шрифта – 13 пт) и выравнивается по центру. Обратите внимание, что в конце заголовка точка не ставится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Фамилии и инициалы авто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авторов должны быть набраны строчными буквами. В том случае, когда у статьи более одного автора, то Ф.И.О. авторов записываются подряд через запяту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рифт – полужирный, размер шрифта – 13 пт, выравнивание по цент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Название организ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организации должно быть набрано строчными бук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рифт – обычный , размер шрифта – 13 пт, выравнивание по цент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Название стра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страны должно быть набрано прописными бук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рифт –обычный , размер шрифта – 13 пт, выравнивание по цент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Анно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отация объемом не более 10 строк должна кратко излагать предмет статьи и основные содержащиеся в ней выво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рифт – обычный, размер шрифта – 12 п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тирование выравниванием по ширине страни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Текст стать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шрифта – 12 пт, междустрочный интервал – одинарный, красная строка – 1 с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тирование выравниванием по шири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левое оформление – обычное. При наборе текста не следует делать жесткий перенос слов с проставлением знака перено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ающиеся в тексте условные обозначения и сокращения должны быть раскрыты при первом появлении их в тек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ы и подразделы статьи нумеруются арабскими цифрами, выделяются полужирным шрифтом и на отдельную строку не вынося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Таблиц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в тексте должны быть выполнены в редакторе Microsoft Word (не отсканированные и не в виде рисунка). Таблицы должны располагаться в пределах рабочего поля. Форматирование номера таблицы и ее названия: шрифт обычный, размер 11 пт, выравнивание по центру. Обратите внимание, что в конце названия таблицы точка не ставится! Содержимое таблицы – шрифт обычный, размер 11 пт, интервал – одинарный. Если в статье содержатся таблиц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Иллюстр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ки размещаются в рамках рабочего поля. Допускается использование рисунков в форматах JPEG и GIF. Рисунки должны допускать перемещение в тексте и возможность изменения размеров. Используемое в тексте сканированное изображение должно иметь разрешение не менее 300 точек на дюй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под рисунком. Форматирование названия и номера рисунка – шрифт обычный, размер - 11 пт, выравнивание по центру, интервал – одинарный. Обратите внимание, что в конце названия рисунка точка не ставится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Нумерация страниц и колонтиту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спользуйте колонтитулы. Нумерация страниц производится внизу справа, начиная с 1–ой страни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сыл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сте ссылки на литературу и источники оформляются следующим образ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статьи ...текст статьи ... [1, с. 256]. Текст статьи ... [2, с. 5] и т.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писок литерату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литературы размещается в конце статьи. Размер шрифта 12 пт., форматирование выравниванием по ширине страни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1] Фамилия и инициалы автора/авторов (выделяется курсивом), название, выходные данные, включая название изд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 оформления списка литерату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ниг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1] Никонов В.А. Лидерство по-русски. М.: ЭКСМО, 2017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2] Купряшин Г.Л. Модернизация государственного управления: институты и интересы. М.: Издательство Московского университета, 20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татей в журналах, сборниках трудов и других коллективных публикаци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3] Зайцева Т.В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подход к построению внутренней архитектуры организации и разработка системы распределения труда // 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осударственное управление в XXI веке: традиции и инновации: Материалы 8-й Международной конференции факультета государственного управления МГУ имени М.В. Ломоносова; 26-28 мая 2010 г.: В 3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.: Издательство Московского университета. С.233-243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5] Лексин И.В. К вопросу о статусе субъекта Российской Федерации: правовые аспекты // Вестник Московского университета. Сер. 21. Управление (государство и общество). № 1. 2014. С. 3-2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материалов из INTERNET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8] Пашенцев Е.Н.</w:t>
      </w:r>
      <w:r>
        <w:rPr>
          <w:rFonts w:eastAsia="Times New Roman" w:cs="Arial" w:ascii="Arial" w:hAnsi="Arial"/>
          <w:i/>
          <w:iCs/>
          <w:color w:val="9F5E41"/>
          <w:sz w:val="31"/>
          <w:szCs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временный этап информационно-психологического противоборства в Латинской Америк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-journal.spa.msu.ru/uploads/vestnik/2017/vipusk__61._aprel_2017_g./kommunikazionnii_menedjment_i_strategitcheskaja_kommunikazija_v_gosudarstvennom_upravlenii/pashentsev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скобках указывается дата просмотра материала в Интерне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ПУБЛИК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у присваивается международный индекс ISBN, индексы ББК и УД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 индексируется в системе РИН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татьи обязательно подлежат редакции (научной и техническо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акционная комиссия сборника материалов конференции оставляет за собой право отказать в публикации авторам статей, не соответствующих уровню конферен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journal.spa.msu.ru/uploads/vestnik/2017/vipusk__61._aprel_2017_g./kommunikazionnii_menedjment_i_strategitcheskaja_kommunikazija_v_gosudarstvennom_upravlenii/pashentsev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9:00Z</dcterms:created>
  <dc:creator>Budanov</dc:creator>
  <dc:description/>
  <dc:language>en-US</dc:language>
  <cp:lastModifiedBy>123</cp:lastModifiedBy>
  <dcterms:modified xsi:type="dcterms:W3CDTF">2021-11-15T10:29:00Z</dcterms:modified>
  <cp:revision>2</cp:revision>
  <dc:subject/>
  <dc:title/>
</cp:coreProperties>
</file>