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очный этап Универсиады «Ломоносов»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международным отношени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ы научных (творческих) рабо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бле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нешнего вмешательства в региональные конфликт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(на примере...)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оль США и Китая в развитии политической ситуации в Азиатско-Тихоокеанском регионе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егиональное экономическое сотрудничество в Восточной Азии и интерес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осс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стсоветское простран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к арена геополитической и геоэкономической конкуренци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блемы и перспективы реал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нтеграцион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ектов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стсоветском пространств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ек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нерегиональные игроки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лижнем Востоке после арабской весны (2010-е годы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фганский фактор и перспективы развития международной ситуации в Центральной Аз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лияние глобального финансово-экономического и миграционного кризисов 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ансформац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артийно-политическ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труктур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государствах ЕС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рспективы развития европейской интеграции в контексте Брекзи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Место и роль США в международных отношениях в Западном полушарии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ек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Характер и особенности межгосударственных отношений в Латинской Америк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век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диа репрезентации ключевых реалий современных международных политических процессо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ая политическая мифология: восприятие России через призму американских СМ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формационные аспекты сирийского конфликта в 2011-2017 года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чная дипломатия как стратегический ресурс великих держа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Мягкая сила» в современной мировой политике: проблемы и перспективы примен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временные международные отношения: кризис старой системы или рождение новой?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блема Север – Юг в современных международных отношениях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логическая безопасность как глобальная проблем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обальное управление в сфере изменения климат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ль международных организаций в урегулировании межгосударственных и межэтнических конфликтов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блемы функционирования и перспективы реформирования международных финансовых институто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сия и страны Запада после холодной войн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вропейский союз в глобальном управлен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ла и соблюдение норм и принципов международных отношений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отворчество как форма применения военной силы в международных отношени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дерное сдерживание как инструмент международной полити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ространение оружия массового поражения как угроза международной безопасност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перничество и сотрудничество в освоении космического простран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к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цепция «океанического соуправления» в международных отношениях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нцепция «воздушной мощи» в военных конфликтах </w:t>
      </w:r>
      <w:r>
        <w:rPr>
          <w:rFonts w:cs="Times New Roman" w:ascii="Times New Roman" w:hAnsi="Times New Roman"/>
          <w:color w:val="000000"/>
          <w:sz w:val="28"/>
          <w:szCs w:val="28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ек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ждународное измерение конфликта на Украине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оссийско-иранские отношения и перспективы снятия санкций против Ирана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звращение в прошлое? (Размышление о новом противостояния великих держав в 2010-х годах)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можна ли ревизия современного мирового порядка?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 w:eastAsia="ru-RU"/>
        </w:rPr>
        <w:t>Роль Всемирной торговой организации в регулировании международной торговли в настоящее врем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 w:eastAsia="ru-RU"/>
        </w:rPr>
        <w:t>Международный валютный фонд: актуальные проблемы деятельности и перспективы реформиров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 w:eastAsia="ru-RU"/>
        </w:rPr>
        <w:t>«Группа семи» и «Группа двадцати» и их роль в глобальном управлени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 w:eastAsia="ru-RU"/>
        </w:rPr>
        <w:t>Экономические санкции как внешнеполитический инструмент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ru-RU" w:eastAsia="ru-RU"/>
        </w:rPr>
        <w:t>Место экономической дипломатии в арсенале внешней полити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ША и Европа: старые и новые вызовы и угрозы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ременные тенденции в развитии силового взаимодействия между государствами на мировой арене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написа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ru-RU"/>
        </w:rPr>
        <w:t>нию творческой работы</w:t>
      </w:r>
    </w:p>
    <w:p>
      <w:pPr>
        <w:pStyle w:val="Style1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</w:rPr>
        <w:t>Объем работы:</w:t>
      </w:r>
    </w:p>
    <w:p>
      <w:pPr>
        <w:pStyle w:val="Style16"/>
        <w:spacing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От 15000 до  20 000 знаков с пробелами.</w:t>
      </w:r>
    </w:p>
    <w:p>
      <w:pPr>
        <w:pStyle w:val="Style16"/>
        <w:numPr>
          <w:ilvl w:val="0"/>
          <w:numId w:val="1"/>
        </w:numPr>
        <w:spacing w:before="0" w:after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Материалы предоставляются в следующем виде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торе Microsoft Office Word (формат doc/docx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рифт </w:t>
      </w:r>
      <w:r>
        <w:rPr>
          <w:rFonts w:cs="Times New Roman" w:ascii="Times New Roman" w:hAnsi="Times New Roman"/>
          <w:sz w:val="28"/>
          <w:szCs w:val="28"/>
        </w:rPr>
        <w:t>TimesNewRoman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текст – кегль 14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вал 1,5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рхнее и нижнее поля – 2,5; левое поле – 3, правое поле – 1,5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туп (абзац) – 1,25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внивание по ширин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мерация страниц – внизу, от центр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исок литературы оформляется в соответствии с ГОСТ Р 7.05-2008 «Библиографическая  ссылка» в алфавитном порядк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spacing w:before="0" w:after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и обязаны соблюдать требование анонимности работ (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на страницах с текстом творческой работы (в том числе на 1-й странице) нельзя указывать фамилию, имя, отчество участника или иные личные данные).</w:t>
      </w:r>
    </w:p>
    <w:p>
      <w:pPr>
        <w:pStyle w:val="Style16"/>
        <w:numPr>
          <w:ilvl w:val="0"/>
          <w:numId w:val="1"/>
        </w:numPr>
        <w:spacing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а принимается только один раз, т. е. отправленная работа каким-либо изменениям или отзыву не подлежит.</w:t>
      </w:r>
    </w:p>
    <w:p>
      <w:pPr>
        <w:pStyle w:val="Style16"/>
        <w:numPr>
          <w:ilvl w:val="0"/>
          <w:numId w:val="1"/>
        </w:numPr>
        <w:spacing w:before="0" w:after="240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Требования к содержанию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тие темы работ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разнообразного фактического материал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выводов по итогам  работ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аргументированной авторской позици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ние анализировать научную литературу и источник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оятельность выполнения работы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мотность и логичность изложения.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before="0" w:after="24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щаем внимание участников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юри будет проверять работы участников на наличие некорректных заимствований. В случае выявления некорректных заимствований работа снимается с конкурса решением жюри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ы, представленные после указанного срока, не проверяются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тборочного этапа публикуются на портале Универсиады. Оргкомитет не осуществляет рассылку результатов по электронной почте и не информирует участников о результатах каким-либо иным образом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торы Универсиады не копируют, не сканируют и не высылают участникам или иным заинтересованным лицам отрецензированные работы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ники  заочного этапа Универсиады, набравшие от 40 до 50 баллов, приглашаются к участию в заключительном этап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9:30:00Z</dcterms:created>
  <dc:creator>Fmp2</dc:creator>
  <dc:description/>
  <dc:language>en-US</dc:language>
  <cp:lastModifiedBy>Надежда Бирюкова</cp:lastModifiedBy>
  <dcterms:modified xsi:type="dcterms:W3CDTF">2019-12-12T19:30:00Z</dcterms:modified>
  <cp:revision>2</cp:revision>
  <dc:subject/>
  <dc:title/>
</cp:coreProperties>
</file>