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формлению аннотаций к квалификационной (диплом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оставляемых на Универсиаду «Ломоносов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должен быть выполнен в форма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S Word </w:t>
      </w:r>
      <w:r>
        <w:rPr>
          <w:rFonts w:cs="Times New Roman" w:ascii="Times New Roman" w:hAnsi="Times New Roman"/>
          <w:sz w:val="24"/>
          <w:szCs w:val="24"/>
        </w:rPr>
        <w:t xml:space="preserve">(принимаются файлы ТОЛЬКО с расширением doc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df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mes New Roman, кегль 12 </w:t>
      </w:r>
      <w:r>
        <w:rPr>
          <w:rFonts w:cs="Times New Roman" w:ascii="Times New Roman" w:hAnsi="Times New Roman"/>
          <w:sz w:val="24"/>
          <w:szCs w:val="24"/>
        </w:rPr>
        <w:t>и межстрочный интервал 1,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я</w:t>
      </w:r>
      <w:r>
        <w:rPr>
          <w:rFonts w:cs="Times New Roman" w:ascii="Times New Roman" w:hAnsi="Times New Roman"/>
          <w:sz w:val="24"/>
          <w:szCs w:val="24"/>
        </w:rPr>
        <w:t>: верхнее и нижнее — 20 мм, левое – 30 мм, правое — 15 м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ы должны быть выполнены во встроенном редакторе </w:t>
      </w:r>
      <w:r>
        <w:rPr>
          <w:rFonts w:cs="Times New Roman" w:ascii="Times New Roman" w:hAnsi="Times New Roman"/>
          <w:b/>
          <w:bCs/>
          <w:sz w:val="24"/>
          <w:szCs w:val="24"/>
        </w:rPr>
        <w:t>MS Equation Editor</w:t>
      </w:r>
      <w:r>
        <w:rPr>
          <w:rFonts w:cs="Times New Roman" w:ascii="Times New Roman" w:hAnsi="Times New Roman"/>
          <w:sz w:val="24"/>
          <w:szCs w:val="24"/>
        </w:rPr>
        <w:t>. Следует избегать ручных переносов (manual hyphenation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должна содержать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ную информа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работы (на новой строке, Times New Roman 12, жирный, выравнивание по центру, без отступа)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едующей строке симметрично по центру, Times New Roman 12, жирный, курсив, с красной строки – фамилии, имя, отчество автора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едующей строке симметрично по центру – текущий статус (студент-бакалавр, студент 3 курса, специалист), (Times New Roman 12, курсив, выравнивание по центру без красной строк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текст работы (Times New Roman 12, выравнивание по ширине, начало нового абзаца – отступ 0,7 см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работы </w:t>
      </w:r>
      <w:r>
        <w:rPr>
          <w:rFonts w:cs="Times New Roman" w:ascii="Times New Roman" w:hAnsi="Times New Roman"/>
          <w:sz w:val="24"/>
          <w:szCs w:val="24"/>
        </w:rPr>
        <w:t xml:space="preserve">– не более 1 машинописной страницы (лист формата А4)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должна быть написана грамотно, без орфографических, пунктуационных и стилистических ошибок. Для специальных обозначений должны быть использованы верхние и нижние индексы (например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или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должны быть отражены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боты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работы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исследования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методы исследования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(желательно)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выводы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(при необходимости), должны следовать на следующей странице с подписями к ним, в тексте работы должны быть ссылки на них.</w:t>
      </w:r>
    </w:p>
    <w:p>
      <w:pPr>
        <w:pStyle w:val="Style14"/>
        <w:shd w:fill="FFFFFF" w:val="clear"/>
        <w:spacing w:lineRule="auto" w:line="36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9:29:00Z</dcterms:created>
  <dc:creator>user</dc:creator>
  <dc:description/>
  <dc:language>en-US</dc:language>
  <cp:lastModifiedBy>Natalia</cp:lastModifiedBy>
  <dcterms:modified xsi:type="dcterms:W3CDTF">2018-12-03T19:29:00Z</dcterms:modified>
  <cp:revision>2</cp:revision>
  <dc:subject/>
  <dc:title/>
</cp:coreProperties>
</file>