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кция Востоко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6 апреля, понедельник, 16.1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А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ГУ, ул. Моховая, д. 11, ауд. 12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ленарное засед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1. Конкурентоспособность стран Востока и Юга в глобальной экономике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лад профессора Мельянцева В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рийский кризис на современном этапе: новые вызовы и попытки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лад доцента Жантиева Д.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: История, источниковедение и историография древнего и средневекового Восто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7 апреля, вторник, 16.0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АА МГУ, ул. Моховая, д. 11, ауд. 414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"Синологическая библиотека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блема выделения структурных частей в 1 части 1 главы Хань-шу (Гао-ди цзи) в свете ее сравнения с параллельными текстами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мл. науч. сотр. Башкеева В.В. ИВ РАН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звание письм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хароштхи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профессора Вигасина А.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пецифические черты иероглифического комплекса надписей памятника среднего бронзового века Восточной Азии (перв. пол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тыс. до н.э.) Цзяошань</w:t>
      </w:r>
      <w:r>
        <w:rPr>
          <w:rFonts w:ascii="Times New Roman" w:hAnsi="Times New Roman" w:cs="Times New Roman" w:eastAsia="SimSun;宋体"/>
          <w:color w:val="000000"/>
          <w:sz w:val="28"/>
          <w:szCs w:val="28"/>
          <w:lang w:eastAsia="zh-CN"/>
        </w:rPr>
        <w:t>角山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редняя Янцзы)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профессора Деопика Д.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Мифологические персонажи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уцзи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"Канон записей")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мл. науч. сотр. Поповой Г.С. ИВ РАН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"Хаято" и "эмиси" при императорском дворе в эпоху Хэйан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доцента Грачева М.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ог на бездетность по-индийски или, Добро пожаловать в ад!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доцента Никольской К.Д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Жрецы-музыканты групп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и </w:t>
      </w:r>
      <w:r>
        <w:rPr>
          <w:rFonts w:ascii="Times New Roman" w:hAnsi="Times New Roman" w:cs="Times New Roman" w:eastAsia="SimSun;宋体"/>
          <w:b/>
          <w:bCs/>
          <w:color w:val="000000"/>
          <w:sz w:val="28"/>
          <w:szCs w:val="28"/>
          <w:lang w:eastAsia="zh-CN"/>
        </w:rPr>
        <w:t>師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а Чуньцю (771-453 гг. до н.э.): должностные обязанности и место в культуре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доцента Ульянова М.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секция: Новая и Новейшая история стран Азии и Афри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7 апреля, вторник, 16.1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А МГУ, ул. Моховая, д. 11, ауд. 22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Heading"/>
        <w:spacing w:before="0" w:after="0"/>
        <w:contextualSpacing/>
        <w:jc w:val="both"/>
        <w:rPr/>
      </w:pPr>
      <w:r>
        <w:rPr>
          <w:b w:val="false"/>
          <w:bCs w:val="false"/>
          <w:szCs w:val="28"/>
        </w:rPr>
        <w:t>1. Географическое сочинение японского мыслителя Фукудзава Юкити (1835-1901).</w:t>
      </w:r>
    </w:p>
    <w:p>
      <w:pPr>
        <w:pStyle w:val="Heading"/>
        <w:spacing w:before="0" w:after="0"/>
        <w:ind w:firstLine="708"/>
        <w:contextualSpacing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клад профессора Симоновой-Гудзенко Е.К.</w:t>
      </w:r>
    </w:p>
    <w:p>
      <w:pPr>
        <w:pStyle w:val="Heading"/>
        <w:spacing w:before="0" w:after="0"/>
        <w:contextualSpacing/>
        <w:jc w:val="both"/>
        <w:rPr/>
      </w:pPr>
      <w:r>
        <w:rPr>
          <w:rStyle w:val="HTML"/>
          <w:rFonts w:cs="Times New Roman"/>
          <w:b/>
          <w:sz w:val="28"/>
          <w:szCs w:val="28"/>
        </w:rPr>
        <w:t>2. Библиографическая основа географического сочинения Утида Масао «Ёти сиряку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Доклад науч. сотр. Шаровой А. Б.</w:t>
      </w:r>
    </w:p>
    <w:p>
      <w:pPr>
        <w:pStyle w:val="TextBody"/>
        <w:spacing w:before="0" w:after="0"/>
        <w:contextualSpacing/>
        <w:jc w:val="both"/>
        <w:rPr/>
      </w:pPr>
      <w:r>
        <w:rPr>
          <w:rStyle w:val="StrongEmphasis"/>
          <w:rFonts w:eastAsia="Arial Unicode MS"/>
          <w:b w:val="false"/>
          <w:bCs w:val="false"/>
          <w:szCs w:val="28"/>
        </w:rPr>
        <w:t>3. К вопросу о японской медицине в эпоху Мэйдзи (1868-1912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науч. сотр. Наливайко О. А.</w:t>
      </w:r>
    </w:p>
    <w:p>
      <w:pPr>
        <w:pStyle w:val="Heading"/>
        <w:spacing w:before="0" w:after="0"/>
        <w:contextualSpacing/>
        <w:jc w:val="both"/>
        <w:rPr/>
      </w:pPr>
      <w:r>
        <w:rPr>
          <w:rStyle w:val="HTML"/>
          <w:rFonts w:cs="Times New Roman"/>
          <w:b/>
          <w:bCs/>
          <w:sz w:val="28"/>
          <w:szCs w:val="28"/>
        </w:rPr>
        <w:t>4. Китайская Кяхта и ее название.</w:t>
      </w:r>
    </w:p>
    <w:p>
      <w:pPr>
        <w:pStyle w:val="Heading"/>
        <w:spacing w:before="0" w:after="0"/>
        <w:ind w:firstLine="708"/>
        <w:contextualSpacing/>
        <w:jc w:val="both"/>
        <w:rPr/>
      </w:pPr>
      <w:r>
        <w:rPr>
          <w:rStyle w:val="HTML"/>
          <w:rFonts w:cs="Times New Roman"/>
          <w:b/>
          <w:bCs/>
          <w:sz w:val="28"/>
          <w:szCs w:val="28"/>
        </w:rPr>
        <w:t>Доклад профессора Тертицкого К.М.</w:t>
      </w:r>
    </w:p>
    <w:p>
      <w:pPr>
        <w:pStyle w:val="Heading"/>
        <w:spacing w:before="0" w:after="0"/>
        <w:contextualSpacing/>
        <w:jc w:val="both"/>
        <w:rPr/>
      </w:pPr>
      <w:r>
        <w:rPr>
          <w:b w:val="false"/>
          <w:bCs w:val="false"/>
          <w:szCs w:val="28"/>
        </w:rPr>
        <w:t>5. Гуань Цяочан (Ламква) и живопись «европейского стиля» в Гуанчжоу XIX века.</w:t>
      </w:r>
    </w:p>
    <w:p>
      <w:pPr>
        <w:pStyle w:val="Heading"/>
        <w:spacing w:before="0" w:after="0"/>
        <w:ind w:firstLine="708"/>
        <w:contextualSpacing/>
        <w:jc w:val="both"/>
        <w:rPr/>
      </w:pPr>
      <w:r>
        <w:rPr>
          <w:rStyle w:val="HTML"/>
          <w:rFonts w:cs="Times New Roman"/>
          <w:b/>
          <w:bCs/>
          <w:sz w:val="28"/>
          <w:szCs w:val="28"/>
        </w:rPr>
        <w:t xml:space="preserve">Доклад доцента Волчковой Е.В. 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чему в год 40-летия «реформ и открытости» китайские интеллектуалы заговорили о необходимости «встать на защиту китайских реформ»?</w:t>
      </w:r>
    </w:p>
    <w:p>
      <w:pPr>
        <w:pStyle w:val="22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оцента Карнеева А.Н.</w:t>
      </w:r>
    </w:p>
    <w:p>
      <w:pPr>
        <w:pStyle w:val="Heading"/>
        <w:spacing w:before="0" w:after="0"/>
        <w:contextualSpacing/>
        <w:jc w:val="both"/>
        <w:rPr/>
      </w:pPr>
      <w:r>
        <w:rPr>
          <w:rStyle w:val="HTML"/>
          <w:rFonts w:cs="Times New Roman"/>
          <w:b/>
          <w:bCs/>
          <w:sz w:val="28"/>
          <w:szCs w:val="28"/>
        </w:rPr>
        <w:t>7. Проблема «тайваньской идентичности» в политике Цай Инвэнь в первые годы ее президентства (2016–2018).</w:t>
      </w:r>
    </w:p>
    <w:p>
      <w:pPr>
        <w:pStyle w:val="Heading"/>
        <w:spacing w:before="0" w:after="0"/>
        <w:ind w:firstLine="708"/>
        <w:contextualSpacing/>
        <w:jc w:val="both"/>
        <w:rPr/>
      </w:pPr>
      <w:r>
        <w:rPr>
          <w:rStyle w:val="HTML"/>
          <w:rFonts w:cs="Times New Roman"/>
          <w:b/>
          <w:bCs/>
          <w:sz w:val="28"/>
          <w:szCs w:val="28"/>
        </w:rPr>
        <w:t>Доклад ст. преподавателя Каимовой А.С.</w:t>
      </w:r>
    </w:p>
    <w:p>
      <w:pPr>
        <w:pStyle w:val="Heading"/>
        <w:jc w:val="both"/>
        <w:rPr>
          <w:rStyle w:val="HTML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8 апреля, среда, 16.0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А МГУ, ул. Моховая, д. 11, ауд. 22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ль западных спецслужб в распаде колониальной систе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ст. науч. сотр. </w:t>
      </w:r>
      <w:r>
        <w:rPr>
          <w:rFonts w:cs="Times New Roman" w:ascii="Times New Roman" w:hAnsi="Times New Roman"/>
          <w:sz w:val="28"/>
          <w:szCs w:val="28"/>
        </w:rPr>
        <w:t xml:space="preserve">Фурсова К.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шний фактор в джагалийском движении: младотурки и большевики в Гилян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ст. преподавателя Коняшкиной Т.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мена столицы Британской Индии в 1911 году: новый этап колониальной политик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науч. сотр. Спектора И.Б.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волюция партийной системы Турецкой Республики во второй половине 1940-х - 1970-е гг.</w:t>
      </w:r>
    </w:p>
    <w:p>
      <w:pPr>
        <w:pStyle w:val="TextBody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Доклад доцента Шлыкова В.И.</w:t>
      </w:r>
    </w:p>
    <w:p>
      <w:pPr>
        <w:pStyle w:val="TextBody"/>
        <w:spacing w:before="0" w:after="0"/>
        <w:contextualSpacing/>
        <w:jc w:val="both"/>
        <w:rPr/>
      </w:pPr>
      <w:r>
        <w:rPr>
          <w:szCs w:val="28"/>
        </w:rPr>
        <w:t>5. Турецкая модель» в сравнительно-исторической перспективе: от евроинтеграции к девестернизации.</w:t>
      </w:r>
    </w:p>
    <w:p>
      <w:pPr>
        <w:pStyle w:val="TextBody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Доклад доцента Шлыкова П.В.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</w:rPr>
        <w:t>6. Община езидов в Турции: со времен Османской империи до наших дней.</w:t>
      </w:r>
    </w:p>
    <w:p>
      <w:pPr>
        <w:pStyle w:val="Style17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 доцента Жигульской Д.В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9 апреля, четверг, 16.0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А МГУ, ул. Моховая, д. 11, ауд. 22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1. Деятельность оппозиционных сил в современной Камбодже: сильные и слабые стороны.</w:t>
      </w:r>
    </w:p>
    <w:p>
      <w:pPr>
        <w:pStyle w:val="22"/>
        <w:spacing w:lineRule="auto" w:line="240" w:before="0" w:after="0"/>
        <w:ind w:firstLine="708"/>
        <w:contextualSpacing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Доклад профессора Бектимировой Н.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Формула развития вьетнамского коммунистического движения в первой половине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 w:val="28"/>
          <w:szCs w:val="28"/>
          <w:lang w:val="vi-VN"/>
        </w:rPr>
        <w:t>XX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доцента Новаковой О. В.</w:t>
      </w:r>
    </w:p>
    <w:p>
      <w:pPr>
        <w:pStyle w:val="TextBody"/>
        <w:spacing w:before="0" w:after="0"/>
        <w:contextualSpacing/>
        <w:jc w:val="both"/>
        <w:rPr/>
      </w:pPr>
      <w:r>
        <w:rPr>
          <w:szCs w:val="28"/>
        </w:rPr>
        <w:t>3. Политические перспективы в Таиланде.</w:t>
      </w:r>
    </w:p>
    <w:p>
      <w:pPr>
        <w:pStyle w:val="TextBody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Доклад доцента Липилиной И.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алайзия на пороге парламентских выборов: последние месяцы перед схватк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доцента Сучкова Г.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нклавные территории в пограничном споре Индии и Бангладеш (правовые аспекты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науч. сотр. Подоплелова С.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учно-аналитические центры Индии: специфика разви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Доклад профессора Сафроновой А.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HTML"/>
          <w:rFonts w:ascii="Times New Roman" w:hAnsi="Times New Roman" w:eastAsia="Times New Roman" w:cs="Times New Roman"/>
          <w:bCs/>
          <w:color w:val="222222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секция: Политолог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8 апреля, среда, 14.2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АА МГУ, ул. Моховая, д. 11, ауд. 14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1. Образовательные проекты Юнеско на Ближнем Востоке и политические последствия их реализации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 xml:space="preserve">Доклад ст. преподавателя Арсановой Т.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2. Сирийский кризис в зеркале немецких СМ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Доклад ст. науч. сотр. Ахтамзян Н.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3. Политические проблемы евразийской интеграци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Доклад профессора Кулешовой Н.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4. Некоторые проблемы развития АСЕАН на современном этапе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Доклад доцента Кутовой Е.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Cs w:val="28"/>
          <w:lang w:eastAsia="ru-RU"/>
        </w:rPr>
        <w:t>5. Трансформация института главы государства в странах Азии в конце XX - начале XXI века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Доклад доцента </w:t>
      </w:r>
      <w:r>
        <w:rPr>
          <w:rFonts w:eastAsia="Times New Roman"/>
          <w:szCs w:val="28"/>
          <w:lang w:eastAsia="ru-RU"/>
        </w:rPr>
        <w:t>Пархимовича В.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6. Деятельность Японского фонда (Japan Foundation) как инструмента в политике "мягкой силы" Япони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Доклад доцента Романовой И.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7. Китайская диаспора в реализации концепции "Один пояс-один путь"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 xml:space="preserve">Доклад ст. науч. сотр. Сергеевой А.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8. </w:t>
      </w:r>
      <w:r>
        <w:rPr>
          <w:szCs w:val="28"/>
          <w:lang w:val="en-US"/>
        </w:rPr>
        <w:t>XIX</w:t>
      </w:r>
      <w:r>
        <w:rPr>
          <w:szCs w:val="28"/>
        </w:rPr>
        <w:t xml:space="preserve"> съезд КПК об идейно-политических аспектах нового этапа развития КНР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 xml:space="preserve">Доклад старшего научного сотрудника кафедры политологии Востока ИСАА МГУ Смирнова Д.А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ЮНЕСКО и ее Новый Евразийский проект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клад к.и.н. Солодовник Д. 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10. Миротворческая деятельность Африканского союза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Доклад доцента Стремовской А.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дсекция: Языкозна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7 апреля, вторник, 12.4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АА МГУ, ул. Моховая, д. 11, ауд. 35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1. Образовательные концепции и методы преподавания иностранных языков: история и современность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szCs w:val="28"/>
        </w:rPr>
        <w:t xml:space="preserve">Доклад доцента </w:t>
      </w:r>
      <w:r>
        <w:rPr>
          <w:rFonts w:eastAsia="Times New Roman"/>
          <w:szCs w:val="28"/>
        </w:rPr>
        <w:t xml:space="preserve">Воронцовой </w:t>
      </w:r>
      <w:r>
        <w:rPr>
          <w:szCs w:val="28"/>
        </w:rPr>
        <w:t>М.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2. О возросшей актуальности и проблемах при обучении аудированию на английском языке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szCs w:val="28"/>
        </w:rPr>
        <w:t>Доклад ст. преподавателя Зизы М.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3. Влияние экстралингвистических факторов на репрезентацию </w:t>
      </w:r>
      <w:r>
        <w:rPr>
          <w:szCs w:val="28"/>
          <w:lang w:val="de-DE"/>
        </w:rPr>
        <w:t>der</w:t>
      </w:r>
      <w:r>
        <w:rPr>
          <w:szCs w:val="28"/>
        </w:rPr>
        <w:t xml:space="preserve"> </w:t>
      </w:r>
      <w:r>
        <w:rPr>
          <w:szCs w:val="28"/>
          <w:lang w:val="de-DE"/>
        </w:rPr>
        <w:t>Fremde</w:t>
      </w:r>
      <w:r>
        <w:rPr>
          <w:szCs w:val="28"/>
        </w:rPr>
        <w:t xml:space="preserve">/ </w:t>
      </w:r>
      <w:r>
        <w:rPr>
          <w:i/>
          <w:iCs/>
          <w:szCs w:val="28"/>
        </w:rPr>
        <w:t>чужого</w:t>
      </w:r>
      <w:r>
        <w:rPr>
          <w:szCs w:val="28"/>
        </w:rPr>
        <w:t xml:space="preserve"> в немецких СМ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 xml:space="preserve">Доклад ст. преподавателя </w:t>
      </w:r>
      <w:r>
        <w:rPr>
          <w:rFonts w:eastAsia="Times New Roman"/>
          <w:szCs w:val="28"/>
        </w:rPr>
        <w:t>Ивановой О.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4. Лексический прайминг – теория и практические выводы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szCs w:val="28"/>
        </w:rPr>
        <w:t>Доклад ст. преподавателя Клюкиной Е.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Cs w:val="28"/>
        </w:rPr>
        <w:t>5. Не царское это дело? Особенности изучения иностранных языков российской элитой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 xml:space="preserve">Доклад доцента </w:t>
      </w:r>
      <w:r>
        <w:rPr>
          <w:rFonts w:eastAsia="Times New Roman"/>
          <w:szCs w:val="28"/>
        </w:rPr>
        <w:t>Павловской О.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6. Неологизмы в современном английском языке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eastAsia="Times New Roman"/>
          <w:szCs w:val="28"/>
        </w:rPr>
      </w:pPr>
      <w:r>
        <w:rPr>
          <w:szCs w:val="28"/>
        </w:rPr>
        <w:t>Доклад ст. преподавателя Силаевой О.Р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7. Германистика в историческом и предметно-методологическом контексте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eastAsia="Times New Roman"/>
          <w:szCs w:val="28"/>
        </w:rPr>
      </w:pPr>
      <w:r>
        <w:rPr>
          <w:szCs w:val="28"/>
        </w:rPr>
        <w:t>Доклад ст. преподавателя Тихоновой М.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8. Использование художественной литературы в обучении иностранному языку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szCs w:val="28"/>
        </w:rPr>
        <w:t>Доклад ст. преподавателя Фроловой М.П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9. Обратная связь от студентов как вспомогательное средство для подготовки и проведения занятий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Доклад преподавателя Шихзамановой Л.Э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10. К вопросу о методе «погружения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Доклад ст. преподавателя Шихзамановой Т.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8 апреля, среда, 12.0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АА МГУ, ул. Моховая, д. 11, ауд. 16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Cs w:val="28"/>
        </w:rPr>
        <w:t>1. Игровые технологии, направленные на запоминание лексики аутентичных новостных текстов на японском языке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szCs w:val="28"/>
        </w:rPr>
        <w:t xml:space="preserve">Доклад доцента </w:t>
      </w:r>
      <w:r>
        <w:rPr>
          <w:rFonts w:eastAsia="Times New Roman"/>
          <w:szCs w:val="28"/>
        </w:rPr>
        <w:t>Бессоновой Е.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Cs w:val="28"/>
        </w:rPr>
        <w:t>2. Диалектизмы в индустрии туризма в Япони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szCs w:val="28"/>
        </w:rPr>
        <w:t xml:space="preserve">Доклад доцента </w:t>
      </w:r>
      <w:r>
        <w:rPr>
          <w:rFonts w:eastAsia="Times New Roman"/>
          <w:szCs w:val="28"/>
        </w:rPr>
        <w:t>Быковой С.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Cs w:val="28"/>
        </w:rPr>
        <w:t>3. Языковая политика в японских СМ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szCs w:val="28"/>
        </w:rPr>
        <w:t xml:space="preserve">Доклад ст. преподавателя </w:t>
      </w:r>
      <w:r>
        <w:rPr>
          <w:rFonts w:eastAsia="Times New Roman"/>
          <w:szCs w:val="28"/>
        </w:rPr>
        <w:t>Васильевой Л.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 Женская речь в японском языке и ролевой язык – где провести границу?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eastAsia="Times New Roman"/>
          <w:szCs w:val="28"/>
        </w:rPr>
      </w:pPr>
      <w:r>
        <w:rPr>
          <w:szCs w:val="28"/>
        </w:rPr>
        <w:t xml:space="preserve">Доклад доцента </w:t>
      </w:r>
      <w:r>
        <w:rPr>
          <w:rFonts w:eastAsia="Times New Roman"/>
          <w:szCs w:val="28"/>
        </w:rPr>
        <w:t>Крнеты Н.Д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Cs w:val="28"/>
        </w:rPr>
        <w:t>5. Особенности употребления речевых оборотов с лексемой сокуро: в бизнес-коммуникации на японском языке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szCs w:val="28"/>
        </w:rPr>
        <w:t xml:space="preserve">Доклад ст. преподавателя </w:t>
      </w:r>
      <w:r>
        <w:rPr>
          <w:rFonts w:eastAsia="Times New Roman"/>
          <w:szCs w:val="28"/>
        </w:rPr>
        <w:t>Курочкина В.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Cs w:val="28"/>
        </w:rPr>
        <w:t xml:space="preserve">6. Соединительное союзное слово </w:t>
      </w:r>
      <w:r>
        <w:rPr>
          <w:rFonts w:eastAsia="Times New Roman"/>
          <w:i/>
          <w:iCs/>
          <w:szCs w:val="28"/>
        </w:rPr>
        <w:t>мата</w:t>
      </w:r>
      <w:r>
        <w:rPr>
          <w:rFonts w:eastAsia="Times New Roman"/>
          <w:szCs w:val="28"/>
        </w:rPr>
        <w:t xml:space="preserve"> в японском языке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szCs w:val="28"/>
        </w:rPr>
        <w:t xml:space="preserve">Доклад профессора </w:t>
      </w:r>
      <w:r>
        <w:rPr>
          <w:rFonts w:eastAsia="Times New Roman"/>
          <w:szCs w:val="28"/>
        </w:rPr>
        <w:t xml:space="preserve">Нечаевой Л.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9 апреля, четверг, 12.4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АА МГУ, ул. Моховая, д. 11, ауд. 33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1. Диалектальная топонимия остана Фарс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/>
        <w:t>Доклад ст. преподавателя Громовой А.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 Основные типы персидских предикативных безглагольных фразеологизмов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/>
        <w:t>Доклад профессора Иванова В.Б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3. Индоарийский в Тихом океане: фиджийский хин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/>
        <w:t>Доклад профессора Захарьина Б.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4. Тексты СМИ на хинди и их лексико-семантическая специфик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/>
        <w:t>Доклад доцента Паниной Е.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5. Семантика «лёгких» глаголов в языке хин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/>
        <w:t>Доклад доцента Хохловой Л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 апреля, пятница, 12.4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АА МГУ, ул. Моховая, д. 11, ауд. 32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1. Ломаное множественное число в «Книге» Сибавайхи: модели-партнёры и модели-конкуренты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/>
        <w:t>Доклад ст. преподавателя Берзигияровой М.П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 Переключение языкового кода в Египте: причины и механизмы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Доклад переводчика </w:t>
      </w:r>
      <w:r>
        <w:rPr>
          <w:rFonts w:eastAsia="Times New Roman"/>
        </w:rPr>
        <w:t>Закрыжевского</w:t>
      </w:r>
      <w:r>
        <w:rPr/>
        <w:t xml:space="preserve"> </w:t>
      </w:r>
      <w:r>
        <w:rPr>
          <w:rFonts w:eastAsia="Times New Roman"/>
        </w:rPr>
        <w:t>М.Ш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3. Арабский глагол в атемпоральных синтаксических позициях. Противоречие между субстанцией и функцией предикативных структур в системе литературного арабского языка (Вопросы теории арабской грамматики)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/>
        <w:t>Доклад доцента Лебедева В.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>4. Азербайджанские пословицы: происхождение, синонимы, перевод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/>
        <w:t>Доклад ст. преподавателя Исмаиловой Л.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>5. Год турецкого языка в Турци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Доклад ст. преподавателя </w:t>
      </w:r>
      <w:r>
        <w:rPr>
          <w:rFonts w:eastAsia="Times New Roman"/>
        </w:rPr>
        <w:t>Порхомовского М.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 апреля, пятница, 12.4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АА МГУ, ул. Моховая, д. 11, ауд. 4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1. Явление ретрофлексии в современном китайском языке и диалекте китайского языка Гою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/>
        <w:t>Доклад ст. преподавателя Вихровой А.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 Плеоназм как способ словообразования в китайском языке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/>
        <w:t>Доклад ст. преподавателя Мяо Чун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3. Референция в диалектах Центральной Равнины Китая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Доклад профессора </w:t>
      </w:r>
      <w:r>
        <w:rPr>
          <w:rFonts w:eastAsia="Times New Roman"/>
        </w:rPr>
        <w:t>Софронова М.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4. Синтаксическая структура в японском предложении: диахронический анализ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eastAsia="Times New Roman"/>
        </w:rPr>
      </w:pPr>
      <w:r>
        <w:rPr/>
        <w:t>Доклад преподавателя Левченко Е.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</w:rPr>
        <w:t>5. Языковая ситуация в мусульманских районах Филиппин и роль образования в её формировани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Доклад доцента </w:t>
      </w:r>
      <w:r>
        <w:rPr>
          <w:rFonts w:eastAsia="Times New Roman"/>
        </w:rPr>
        <w:t>Фроловой Е.Г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: Литературове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апреля, вторник, 14.1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А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ГУ, ул. Моховая, д. 11, ауд. 15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sz w:val="28"/>
          <w:szCs w:val="28"/>
          <w:lang w:bidi="fa-IR"/>
        </w:rPr>
        <w:t>Литература Древности и Средневековья. Фолькло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>Японский мифологический богатырь Ямато-такэру и культ горы Митакэсан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оклад профессора Садоковой А.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браз богини риса в индонезийском фольклоре (индийские и автохтонные элементы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лад ст. преподавателя Фроловой М.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fa-IR"/>
        </w:rPr>
        <w:t>3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литераторов в трактате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Луньхэн </w:t>
      </w:r>
      <w:r>
        <w:rPr>
          <w:rFonts w:cs="Times New Roman" w:ascii="Times New Roman" w:hAnsi="Times New Roman"/>
          <w:color w:val="000000"/>
          <w:sz w:val="28"/>
          <w:szCs w:val="28"/>
        </w:rPr>
        <w:t>(«Весы суждений») Ван Чуна (I в. н.э.)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Доклад науч. сотр. Барабошкина К.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енные добродетели и их истоки в грузинской агиографии (V–XII вв.)</w:t>
      </w:r>
      <w:r>
        <w:rPr>
          <w:rFonts w:cs="Times New Roman" w:ascii="Times New Roman" w:hAnsi="Times New Roman"/>
          <w:color w:val="000000"/>
          <w:sz w:val="28"/>
          <w:szCs w:val="28"/>
          <w:lang w:bidi="fa-IR"/>
        </w:rPr>
        <w:t>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fa-IR"/>
        </w:rPr>
      </w:pPr>
      <w:r>
        <w:rPr>
          <w:rFonts w:cs="Times New Roman" w:ascii="Times New Roman" w:hAnsi="Times New Roman"/>
          <w:bCs/>
          <w:sz w:val="28"/>
          <w:szCs w:val="24"/>
        </w:rPr>
        <w:t>Доклад ст. преподавателя Башелеишвили Л.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5. Романические истории в мистико-аллегорических поэмах ‘Аттара (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XII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 w:bidi="fa-I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bidi="fa-IR"/>
        </w:rPr>
        <w:t>в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. Доклад профессора Рейснер М.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222222"/>
          <w:sz w:val="28"/>
          <w:szCs w:val="28"/>
        </w:rPr>
        <w:t>Искусство красноречивых высказываний на примере трактатов ал-Вашша’ «Китаб ал-мувашша» и «Китаб ал-фадил»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Доклад доцента Осиповой К.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озникновение риторики и поэтики в Кита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доцента Семененко И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атегория «тахаллус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bidi="fa-IR"/>
        </w:rPr>
        <w:t>»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в турецких кыт‘а XV-XIX век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оклад преподавателя Сёминой 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волюция жанр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ахраш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эзии на фарси и урду XVIII–XIX веков: творчество Назира Акбарабади.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Доклад доцента Акимушкиной Е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Обособление жанров в «массовой» литературе Япо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VIII–XIX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ек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клад преподавателя Цой М.</w:t>
      </w:r>
    </w:p>
    <w:p>
      <w:pPr>
        <w:pStyle w:val="Style17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>Суфийские мотивы в творчестве И.А. Буни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Style w:val="StrongEmphasis"/>
          <w:b w:val="false"/>
          <w:b w:val="false"/>
          <w:bCs w:val="false"/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Доклад преподавателя Таировой И.А. (Российский Новый университет).</w:t>
      </w:r>
      <w:r>
        <w:rPr>
          <w:rStyle w:val="StrongEmphasis"/>
          <w:b w:val="false"/>
          <w:bCs w:val="false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222222"/>
          <w:sz w:val="28"/>
          <w:szCs w:val="28"/>
          <w:highlight w:val="yellow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апреля, среда, 14.2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А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ГУ, ул. Моховая, д. 11, ауд. 1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Литература Нового времени и современно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ервый рассказ хинди «Она сказала» Ч.Ш. Гулери, его перевод на русский, экранизация и литературное продолж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Доклад доцент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bidi="fa-IR"/>
        </w:rPr>
        <w:t>Стрелковой Г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Традиционное и новое в тагальской прозе Макарио Пинеды (1912-1950). Доклад ст. науч. сотр. </w:t>
      </w:r>
      <w:r>
        <w:rPr>
          <w:rFonts w:cs="Times New Roman" w:ascii="Times New Roman" w:hAnsi="Times New Roman"/>
          <w:bCs/>
          <w:sz w:val="28"/>
          <w:szCs w:val="28"/>
          <w:lang w:bidi="fa-IR"/>
        </w:rPr>
        <w:t>Баклановой Е.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Жанр «стихотворения в прозе» в литературе Китая (первые десятилетия XX в.).</w:t>
      </w:r>
      <w:r>
        <w:rPr>
          <w:rFonts w:cs="Times New Roman" w:ascii="Times New Roman" w:hAnsi="Times New Roman"/>
          <w:color w:val="000000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fa-IR"/>
        </w:rPr>
        <w:t>Доклад преподавателя Поспеловой М.К.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</w:rPr>
        <w:t>Принцип “отражения жизни” в понимании Нацумэ Сосэки и его отличия от метода реализм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клад преподавателя Давыдовой А. 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еномен заглавия в современной китайской литератур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 доцента Никольской С.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6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Язык текстов современной турецкой детективной проз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оклад профессора Репенковой М.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е явление в мировой культуре: писатели-иммигранты афро-азиатского происхожд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лад ст. науч. сотр. Колесниковой Н.В. (ИВ РАН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Дангдут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и мораль: рассказ «Одержимые танцы» Интан Парамадиты (2008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лад ст. преподавателя Фроловой М.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ображение виртуальной реальности в романах индонезийской писательницы Деви Лестар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преподавателя Ершовой Ю.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эт-мятежник в современной поэзии хинди.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fa-IR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fa-I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fa-IR"/>
        </w:rPr>
        <w:t>Доклад науч. сотр. Гурия А.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fa-I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fa-I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shd w:fill="FFFFFF" w:val="clear"/>
          <w:lang w:bidi="fa-IR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  <w:lang w:bidi="fa-I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апреля, среда, 17.00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А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ГУ, ул. Моховая, д. 11, ауд. 16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руглый стол: «Драматургия в современных литературах Восток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fa-IR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>Творчество Бидина Субари: начало и конец реализма в драматургии Малайзии?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4"/>
        </w:rPr>
        <w:t>Доклад доцента Кукушкиной Е.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 xml:space="preserve">2. Проблема страха в современной турецкой драматург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>Доклад доцента Огановой Е.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>3. Оригинальная адаптация трагедии У. Шекспира «Отелло» королем Вачиравудом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оклад ст. преподавателя Волковой К.Б.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: Африканист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 апреля, четверг, 14.0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А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ГУ, ул. Моховая, д. 11, ауд. 3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Лексикология и фразеология африканских языков: общее и специфичное». Руководитель профессор Н.В. Гром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терминологических систем в младописьменных языках Африки в зеркале перев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рофесс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хомовского В. 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личия в переводах Библии на язык хауса (Евангелие от Матфе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оцента Суетиной Ю.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Жанр «загадка» и его структурно-семантические особенности в языке суахил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рофессора Громовой Н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разеологизмы языка африкаанс с компонентом цветообознач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оцента Урб М.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уктурные типы фразеологических оборотов в амхарском язы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ст. преподавателя Кравченко С.Л. 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лькирование как один из способов пополнения словарного состава современного амхарского языка.</w:t>
      </w:r>
    </w:p>
    <w:p>
      <w:pPr>
        <w:pStyle w:val="Standard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доцента Ренжина А.П. 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интаксические структуры пословиц и поговорок суахили (к вопросу о модальности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преподавателя Шатохиной В.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менение методов корпусной лингвистики для анализа экономических медиатекстов на суахил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преподавателя Гришиной О.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монимия и полисемия в языке керев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преподавателя Милюковой О.Э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: Экономика стран Азии и Африк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апреля, среда, 15.0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А МГУ, ул. Моховая, д.11, ауд.15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contextualSpacing/>
        <w:jc w:val="both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>Круглый стол: «</w:t>
      </w:r>
      <w:r>
        <w:rPr>
          <w:b/>
          <w:color w:val="000000"/>
          <w:sz w:val="28"/>
          <w:szCs w:val="28"/>
          <w:shd w:fill="FFFFFF" w:val="clear"/>
        </w:rPr>
        <w:t>«Проблемы качества экономического роста в странах Азии и Африк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жнейшие составляющие, факторы и ограничители долговременного экономического роста арабских стран в глобальном контексте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лад профессора Мельянцева В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чество экономического роста и инновации: производство товаров ИКТ и ИТ-услуг в странах Азии и Афри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ведущего научного сотрудника Цветковой Н.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 новому качеству роста: две структурных трансформации японской экономи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профессора Тимониной И.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крытые инновации как драйвер экономического развития: опыт китайских компаний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оцента Касимовской Е.Н., профессора Карзановой И.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й рост в современной Малайзии: основные факторы и итог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доцента Бойцова В.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урция: проблема смены парадигмы экономического рос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доцента Ульченко Н.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ждународный туризм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нструмент инклюзивного развития в странах Афри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оклад доцента Сучковой А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тойная бедность в деревнях Кита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профессора Гельбраса В.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Теневые банки развивающихся стран: некоторые особенности развития (2011-2016 гг.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доцента Матюниной Л.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Альтернативная энергетика как новое направление экономического развития ОАЭ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доцента Бочаровой Л.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вопросу о сопоставимости данных библиометрических систем Web of Science и Scopus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лад вед. науч. сотр. Карамурзова Р.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екция: Религии, философия и культура на Восто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апреля, вторник, 11.1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А МГУ, ул. Моховая, д. 11, ауд. 15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Ранжирование» покойников и соответствующие поминальные обряды в Индии эпохи вед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лад профессор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харьина Б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Касты в сикхской общине Индии и в диаспор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лад доцен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хловой Л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Об этноботаническом подходе к анализу текстов традиционных культур (на примере «Дхаммапады»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лад доцента </w:t>
      </w:r>
      <w:r>
        <w:rPr>
          <w:rFonts w:cs="Times New Roman" w:ascii="Times New Roman" w:hAnsi="Times New Roman"/>
          <w:sz w:val="28"/>
          <w:szCs w:val="28"/>
        </w:rPr>
        <w:t>Волхонского Б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Характерные черты индусской общины Хайдараба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 науч. сотр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етрова И.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5. Японская традиционная культура «Путь Чая» в рисунках и гравюрах «нисики-э» конца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чала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лад доцента Кудряшовой А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Дзиун Онко: и его критика учения буддийских школ эпохи Эд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ст. преподавателя Курочкина В.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 Легенда о «невесте солнца» Оохирумэ. Вариации японского «императорского мифа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лад науч. сотр. </w:t>
      </w:r>
      <w:r>
        <w:rPr>
          <w:rFonts w:cs="Times New Roman" w:ascii="Times New Roman" w:hAnsi="Times New Roman"/>
          <w:sz w:val="28"/>
          <w:szCs w:val="28"/>
        </w:rPr>
        <w:t>Дулиной А.М.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8.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Гуру-грантх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современной Индии: пространство единения и раскол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лад доцент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Бочковской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апреля, вторник, 11:0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А МГУ, ул. Моховая, д. 11, ауд. 33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szCs w:val="28"/>
          <w:shd w:fill="FFFFFF" w:val="clear"/>
        </w:rPr>
        <w:t xml:space="preserve">1. Взаимоотношения марокканского двора и суфийских обителей (XVII – начало XIX в.): динамика и тенденции. </w:t>
      </w:r>
    </w:p>
    <w:p>
      <w:pPr>
        <w:pStyle w:val="Style18"/>
        <w:shd w:fill="FFFFFF" w:val="clear"/>
        <w:spacing w:lineRule="auto" w:line="240" w:before="0" w:after="0"/>
        <w:ind w:left="0" w:firstLine="351"/>
        <w:contextualSpacing/>
        <w:jc w:val="both"/>
        <w:textAlignment w:val="baseline"/>
        <w:rPr/>
      </w:pPr>
      <w:r>
        <w:rPr>
          <w:szCs w:val="28"/>
          <w:shd w:fill="FFFFFF" w:val="clear"/>
        </w:rPr>
        <w:t xml:space="preserve">Доклад науч. сотр. </w:t>
      </w:r>
      <w:r>
        <w:rPr>
          <w:rFonts w:eastAsia="Times New Roman"/>
          <w:color w:val="111111"/>
          <w:szCs w:val="28"/>
          <w:lang w:eastAsia="ru-RU"/>
        </w:rPr>
        <w:t>Соловьевой Д.В. 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szCs w:val="28"/>
          <w:shd w:fill="FFFFFF" w:val="clear"/>
        </w:rPr>
        <w:t xml:space="preserve">2. В поисках духовного знания: дамасский суфий ‘Абд аль-Гани ан-Наблуси и его путешествие по Великой Сирии 1693 г. </w:t>
      </w:r>
    </w:p>
    <w:p>
      <w:pPr>
        <w:pStyle w:val="Style18"/>
        <w:shd w:fill="FFFFFF" w:val="clear"/>
        <w:spacing w:lineRule="auto" w:line="240" w:before="0" w:after="0"/>
        <w:ind w:left="0" w:firstLine="351"/>
        <w:contextualSpacing/>
        <w:jc w:val="both"/>
        <w:textAlignment w:val="baseline"/>
        <w:rPr/>
      </w:pPr>
      <w:r>
        <w:rPr>
          <w:szCs w:val="28"/>
          <w:shd w:fill="FFFFFF" w:val="clear"/>
        </w:rPr>
        <w:t xml:space="preserve">Доклад науч. сотр. </w:t>
      </w:r>
      <w:r>
        <w:rPr>
          <w:rFonts w:eastAsia="Times New Roman"/>
          <w:szCs w:val="28"/>
          <w:lang w:eastAsia="ru-RU"/>
        </w:rPr>
        <w:t>Краюшкина Н.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Дискуссия о мусульманской «формуле развода» в современной Индии. </w:t>
      </w:r>
    </w:p>
    <w:p>
      <w:pPr>
        <w:pStyle w:val="Normal"/>
        <w:spacing w:lineRule="auto" w:line="240" w:before="0" w:after="0"/>
        <w:ind w:firstLine="34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 науч. сот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иковой М.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фе в описаниях русских паломников XVIII – первой половины XIX в. </w:t>
      </w:r>
    </w:p>
    <w:p>
      <w:pPr>
        <w:pStyle w:val="Normal"/>
        <w:spacing w:lineRule="auto" w:line="240" w:before="0" w:after="0"/>
        <w:ind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уч. сотр. Якушева М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ерифы-воины, шерифы-миро</w:t>
        <w:softHyphen/>
        <w:t>творцы: социально-политиче</w:t>
        <w:softHyphen/>
        <w:t xml:space="preserve">ская инверсия в традиционном марокканском обществе. </w:t>
      </w:r>
    </w:p>
    <w:p>
      <w:pPr>
        <w:pStyle w:val="Normal"/>
        <w:spacing w:lineRule="auto" w:line="240" w:before="0" w:after="0"/>
        <w:ind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рофессора Орлова В.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л-</w:t>
      </w:r>
      <w:r>
        <w:rPr>
          <w:rStyle w:val="Emphasis"/>
          <w:rFonts w:cs="Times New Roman" w:ascii="Times New Roman" w:hAnsi="Times New Roman"/>
          <w:bCs/>
          <w:iCs w:val="false"/>
          <w:sz w:val="28"/>
          <w:szCs w:val="28"/>
          <w:shd w:fill="FFFFFF" w:val="clear"/>
        </w:rPr>
        <w:t>Мади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ал-Мунавва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Медина Пресветлая: опыт визуализации основных сакральных объектов. </w:t>
      </w:r>
    </w:p>
    <w:p>
      <w:pPr>
        <w:pStyle w:val="Style18"/>
        <w:shd w:fill="FFFFFF" w:val="clear"/>
        <w:spacing w:lineRule="auto" w:line="240" w:before="0" w:after="0"/>
        <w:ind w:left="0" w:firstLine="351"/>
        <w:contextualSpacing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клад профессора Кириллиной С.А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апреля, вторник, 11:0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А МГУ, ул. Моховая, д. 11, ауд.15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ристианский Восто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Епитимьи в памятниках древнегрузинской литератур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лад ст. преподавателя </w:t>
      </w:r>
      <w:r>
        <w:rPr>
          <w:rFonts w:cs="Times New Roman" w:ascii="Times New Roman" w:hAnsi="Times New Roman"/>
          <w:sz w:val="28"/>
          <w:szCs w:val="28"/>
        </w:rPr>
        <w:t>Башелеишвили Л.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Дамасский реванш. Центры силы Антиохийского Патриархата XIII–XIV вв., паламитские споры и перенесение Патриархии в Дамас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науч. сотр. Брюна С.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Чужие среди чужих: самоидентификация христиан Османской Сир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лад доцента </w:t>
      </w:r>
      <w:r>
        <w:rPr>
          <w:rFonts w:cs="Times New Roman" w:ascii="Times New Roman" w:hAnsi="Times New Roman"/>
          <w:sz w:val="28"/>
          <w:szCs w:val="28"/>
        </w:rPr>
        <w:t>Кобищанова Т.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Судьбы сирийских христиан в годы гражданской войны (2011–2017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лад ст. преподавателя Копотя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 апреля, вторник, 12:4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АА МГУ, ул. Моховая, д. 11, ауд. 151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руглый сто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ИЖНЕВОСТОЧНЫЕ ИМПЕРИИ ПОЗДНЕЙ АНТИЧ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НТИЧНОСТЬ, ИДЕЙНО-ПОЛИТИЧЕСКИЕ СКРЕПЫ, ИМПЕРСКАЯ ПРЕЕМСТВЕННОСТ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Процессы имперской экспансии в Древности и Раннем Средневековье: логика и закономер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лад доцента </w:t>
      </w:r>
      <w:r>
        <w:rPr>
          <w:rFonts w:cs="Times New Roman" w:ascii="Times New Roman" w:hAnsi="Times New Roman"/>
          <w:sz w:val="28"/>
          <w:szCs w:val="28"/>
        </w:rPr>
        <w:t xml:space="preserve">Жантиева Д.Р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Метаморфозы сакральной государственности: от апофеоза царя к царству Бо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лад доцента </w:t>
      </w:r>
      <w:r>
        <w:rPr>
          <w:rFonts w:cs="Times New Roman" w:ascii="Times New Roman" w:hAnsi="Times New Roman"/>
          <w:sz w:val="28"/>
          <w:szCs w:val="28"/>
        </w:rPr>
        <w:t>Кузенкова П.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54545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S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ictus</w:t>
      </w:r>
      <w:r>
        <w:rPr>
          <w:rFonts w:cs="Times New Roman" w:ascii="Times New Roman" w:hAnsi="Times New Roman"/>
          <w:sz w:val="28"/>
          <w:szCs w:val="28"/>
        </w:rPr>
        <w:t xml:space="preserve"> («Непобедимое Солнце») и римская имперская идеолог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науч. сотр. Попова 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И.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мператор и солярный культ: восприятие царской власти в Поздней антич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науч. сотр. Заболотного Е.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Копты и империя: религиозная идентичность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v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сударственный инстинк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лад </w:t>
      </w:r>
      <w:r>
        <w:rPr>
          <w:rFonts w:cs="Times New Roman" w:ascii="Times New Roman" w:hAnsi="Times New Roman"/>
          <w:sz w:val="28"/>
          <w:szCs w:val="28"/>
        </w:rPr>
        <w:t>Войтенко А.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асанидский Иран как первая идеократ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оцента Кораева Т.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 Сасанидская держава и подчинённые ей народ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лад ст. науч. сотр. Мишина Д.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8. Конференция «From Oriens Christianus to the Islamic Near East» в Свободном университете Берлина: голос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западных коллег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Доклад науч. сотр. </w:t>
      </w:r>
      <w:r>
        <w:rPr>
          <w:rFonts w:cs="Times New Roman" w:ascii="Times New Roman" w:hAnsi="Times New Roman"/>
          <w:sz w:val="28"/>
          <w:szCs w:val="28"/>
        </w:rPr>
        <w:t>Моисеевой С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Андалусский регионализм в Халифате: этнокультурные основы и политические предел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профессо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лова В.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мперское наследие на обломках </w:t>
      </w:r>
      <w:r>
        <w:rPr>
          <w:rFonts w:cs="Times New Roman" w:ascii="Times New Roman" w:hAnsi="Times New Roman"/>
          <w:sz w:val="28"/>
          <w:szCs w:val="28"/>
          <w:lang w:val="en-US"/>
        </w:rPr>
        <w:t>P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a</w:t>
      </w:r>
      <w:r>
        <w:rPr>
          <w:rFonts w:cs="Times New Roman" w:ascii="Times New Roman" w:hAnsi="Times New Roman"/>
          <w:sz w:val="28"/>
          <w:szCs w:val="28"/>
        </w:rPr>
        <w:t xml:space="preserve">: Омейяды и Меровинг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профессора Панченко К.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апреля, пятница, 16:0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А МГУ, ул. Моховая, д. 11, ауд. 31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: «Актуальные проблемы Центральной Азии и Кавказа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1. Исламский университет «Нур» в Казахстане.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>
          <w:szCs w:val="28"/>
        </w:rPr>
      </w:pPr>
      <w:r>
        <w:rPr>
          <w:szCs w:val="28"/>
        </w:rPr>
        <w:t>Доклад доцента Акининой О.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bCs/>
          <w:szCs w:val="28"/>
        </w:rPr>
        <w:t>2. Баха’ ад-Дин Накшбанд и вопрос Зикра (пение) в братстве Накшбандии.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>
          <w:szCs w:val="28"/>
        </w:rPr>
      </w:pPr>
      <w:r>
        <w:rPr>
          <w:bCs/>
          <w:szCs w:val="28"/>
        </w:rPr>
        <w:t>Доклад преподавателя Али Арамджу, М</w:t>
      </w:r>
      <w:r>
        <w:rPr>
          <w:bCs/>
          <w:szCs w:val="28"/>
          <w:lang w:val="en-US"/>
        </w:rPr>
        <w:t>A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University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of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Tehran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Iran</w:t>
      </w:r>
      <w:r>
        <w:rPr>
          <w:bCs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3. Концепт «рука» и его отражение в арабском, казахском и русском языках (на материале фразеологизмов). 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>
          <w:szCs w:val="28"/>
        </w:rPr>
      </w:pPr>
      <w:r>
        <w:rPr>
          <w:szCs w:val="28"/>
        </w:rPr>
        <w:t xml:space="preserve">Доклад доцента Гаджиевой А.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4. Педагогическая деятельность азербайджанского просветителя Рашид-бека Эфендиева.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szCs w:val="28"/>
        </w:rPr>
        <w:t>Доклад науч. сотр.Ганич А.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5. Роль Ахмед-бека Агаева в развитии концепции тюркского национализма.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szCs w:val="28"/>
        </w:rPr>
        <w:t xml:space="preserve">Доклад доцента Жигульской Д.В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Cs/>
          <w:szCs w:val="28"/>
        </w:rPr>
        <w:t xml:space="preserve">6. Исламские рукописи в Астрахани. 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bCs/>
          <w:szCs w:val="28"/>
        </w:rPr>
        <w:t>Доклад доцента Зайцева И.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bCs/>
          <w:szCs w:val="28"/>
        </w:rPr>
        <w:t>7. Азербайджанские пословицы: происхождение, синонимы, перевод.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>
          <w:bCs/>
          <w:szCs w:val="28"/>
        </w:rPr>
      </w:pPr>
      <w:r>
        <w:rPr>
          <w:bCs/>
          <w:szCs w:val="28"/>
        </w:rPr>
        <w:t>Доклад науч. сотр. Исмайловой Л.Г.</w:t>
      </w:r>
      <w:r>
        <w:rPr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8. Революция трех округов»: образование и крах. Восточно-Туркестанской республики. 1944-1949.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>
          <w:szCs w:val="28"/>
        </w:rPr>
      </w:pPr>
      <w:r>
        <w:rPr>
          <w:szCs w:val="28"/>
        </w:rPr>
        <w:t>Доклад профессора Кадырбаева А.Ш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9. Истины прошлого - ключи к пониманию настоящего, а может и будущего. 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szCs w:val="28"/>
        </w:rPr>
        <w:t>Доклад профессора</w:t>
      </w:r>
      <w:r>
        <w:rPr>
          <w:i/>
          <w:szCs w:val="28"/>
        </w:rPr>
        <w:t xml:space="preserve"> </w:t>
      </w:r>
      <w:r>
        <w:rPr>
          <w:szCs w:val="28"/>
        </w:rPr>
        <w:t>Караева Т.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10. Культурные ценности современного Казахстана: переходный характер и направления эволюции.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szCs w:val="28"/>
        </w:rPr>
        <w:t>Доклад доцента</w:t>
      </w:r>
      <w:r>
        <w:rPr>
          <w:i/>
          <w:szCs w:val="28"/>
        </w:rPr>
        <w:t xml:space="preserve"> </w:t>
      </w:r>
      <w:r>
        <w:rPr>
          <w:szCs w:val="28"/>
        </w:rPr>
        <w:t>Касимовской Е.Н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11. Хивинское историописание XIX в. как продолжение тюрко-иранской хроникальной традиции.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szCs w:val="28"/>
        </w:rPr>
        <w:t>Доклад доцента</w:t>
      </w:r>
      <w:r>
        <w:rPr>
          <w:i/>
          <w:szCs w:val="28"/>
        </w:rPr>
        <w:t xml:space="preserve"> </w:t>
      </w:r>
      <w:r>
        <w:rPr>
          <w:szCs w:val="28"/>
        </w:rPr>
        <w:t>Кораева Т.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12. Экзистенциалистская философия Чингиза Айтматова.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szCs w:val="28"/>
        </w:rPr>
        <w:t>Доклад профессор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ахаматова Т.М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13. Клдиашвили и грузинское национальное движение в конце XIX – начале XX века. 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szCs w:val="28"/>
        </w:rPr>
        <w:t>Доклад преподавателя Рахаева Д.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14. Узбекистан: новая парадигма в региональной политике.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>
          <w:szCs w:val="28"/>
        </w:rPr>
      </w:pPr>
      <w:r>
        <w:rPr>
          <w:szCs w:val="28"/>
        </w:rPr>
        <w:t>Доклад профессора Сыздыковой Ж.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15. Коммуникативно-деятельностный подход к обучению кыргызскому языку (на примере УМК по кыргызскому языку).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szCs w:val="28"/>
        </w:rPr>
        <w:t>Доклад доцент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Хулхачиевой Ж.С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16. Риторические особенности советской поэзии на примере произведений М. Дудина </w:t>
      </w:r>
    </w:p>
    <w:p>
      <w:pPr>
        <w:pStyle w:val="Style18"/>
        <w:spacing w:lineRule="auto" w:line="240" w:before="0" w:after="0"/>
        <w:ind w:left="0" w:firstLine="696"/>
        <w:contextualSpacing/>
        <w:jc w:val="both"/>
        <w:rPr/>
      </w:pPr>
      <w:r>
        <w:rPr>
          <w:szCs w:val="28"/>
        </w:rPr>
        <w:t>Доклад преподавателя Громатикополо Д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секция: Экология культуры Восто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3 апреля, понедельник, 14:2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А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ГУ, ул. Моховая, д. 11, ауд. 41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радиция и законы фантазии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доцента Мазурика В.П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укай (774 – 835 гг.) – японский каллиграф и философ языка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ст. преподавателя Курочкина В. Г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 вопросу взаимодействия с аудиторией японских средств массовой информации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доцента Бессоновой Е.Ю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намика кавказского ландшафта" в "Кавказском пленике" и "Путешествии в Арзрум" А.С. Пушкина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доцента Багратион-Мухранели И.Л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елостность и экоцентричность мировоззрения народов Севера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профессора Хайруллина Р. 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4 апреля, вторник, 14:2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А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ГУ, ул. Моховая, д. 11, ауд. 41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смысле жизни (на основе откровений Конфуция, Пушкина и Лермонтова)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профессора Лапиной З.Г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рабрость" юн как основа этики в учении Мэнцзы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доцента Семененко И. И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</w:rPr>
        <w:t xml:space="preserve"> Императорская экзаменационная система (Кэцзюй) и современные вступительные экзамены (Гаокао) в Китае: эволюция и трансформация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 доцента доцента Машкиной О. А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ликультурное образование: хобби или необходимость?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преподавателя Спектор Н. Е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. Рамли и Леонид Утёсов: параллели творчества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лад профессора Погадаева В. А.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актор этнокультурной идентификации в политической истории Ирана 1918 – 2018 гг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доцента Зайцева В.Н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ext0">
    <w:name w:val="text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3:00Z</dcterms:created>
  <dc:creator>HP</dc:creator>
  <dc:description/>
  <cp:keywords/>
  <dc:language>en-US</dc:language>
  <cp:lastModifiedBy>IAAS</cp:lastModifiedBy>
  <cp:lastPrinted>2018-02-28T11:10:00Z</cp:lastPrinted>
  <dcterms:modified xsi:type="dcterms:W3CDTF">2018-03-30T12:27:00Z</dcterms:modified>
  <cp:revision>11</cp:revision>
  <dc:subject/>
  <dc:title/>
</cp:coreProperties>
</file>