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РОБЛЕМЫ ГЕОЛОГИИ ПАЛЕОПРОТЕРОЗОЯ ЮГО-ЗАПАДНОЙ ГАН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Ю. Кравцо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ЮЗ Ганы в тектоническом отношении относится к  восточной окраине щита Мен, составляющего южную часть </w:t>
      </w:r>
      <w:r>
        <w:rPr>
          <w:rFonts w:cs="Times New Roman" w:ascii="Times New Roman" w:hAnsi="Times New Roman"/>
          <w:bCs/>
          <w:sz w:val="24"/>
          <w:szCs w:val="24"/>
        </w:rPr>
        <w:t>Западно-Африканского кратона и сложе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протерозойскими вулканогенно-осадочными образованиями. Последние объединяются в супергруппу Бирим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ерекрывающую ее группу Тарква. В Гане они образуют Биримский ороген, рассматриваемый как гранит-зеленокаменную область  и, согласно местной номенклатуре, формируют метавулканические  «пояса» СВ простирания,  (Буи, Сефви, Ашанти) разделенные метаосадочными прогибами или «впадинами» (Суньяни, Кумаси, Кейп Кост). Породы испытали складчатость, метаморфизм и внедрение гранитоидов в Эбурнейскую орогению  на уровне около 2100 млн лет [2,4]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многолетние исследования, в геологии палеопротерозоя Ганы существуют неразрешенные проблемы. Главнейшие из них следующ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тратиграфии</w:t>
      </w:r>
      <w:r>
        <w:rPr>
          <w:rFonts w:cs="Times New Roman" w:ascii="Times New Roman" w:hAnsi="Times New Roman"/>
          <w:sz w:val="24"/>
          <w:szCs w:val="24"/>
        </w:rPr>
        <w:t xml:space="preserve">. Взаимоотношения между метаосадочными и метавулканическими комплексами Бирримия трактуются неоднозначно. В настоящее время в геологической литературе доминируют три подхода: 1. Метаосадки ниже. 2. Метавулканиты ниже. 3. Метавулканиты и метаосадки синхронны. Такой разнобой во мнениях обусловлен в значительной степени плохой обнаженностью и в условиях тропического леса на юге и почти сплошной гранитизации на севере,   латеритизацией, недостатком  геохронологических определений супракрустальных образований. Можно сказать. что в настоящее время первая схема поддерживается некоторыми геологами  в Гане, вторая доминирует среди французских и части ганских исследователей. Третья точка зрения нашла отражение в официальной Геологической карте Ганы масштаба 1: 1 000 000 [1]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Эбурнейской орогении</w:t>
      </w:r>
      <w:r>
        <w:rPr>
          <w:rFonts w:cs="Times New Roman" w:ascii="Times New Roman" w:hAnsi="Times New Roman"/>
          <w:sz w:val="24"/>
          <w:szCs w:val="24"/>
        </w:rPr>
        <w:t>. Длительное время считалось, что это событие произошло после накопления Биримия и перед формированием отложений Тарквия, которые рассматривались как моласса. Складчатость сопровождалась внедрением гранитов и метаморфизмом зеленосланцевой фации. Впоследствие понятие Эбурнейская складчатость, диастрофизм приобрело различные трактовки. В основном, сейчас они сводятся к следующим вариантам : 1) Главная фаза Эбурнейской складчатости имела место после накопления Бирримия и до накопления Тарквы, около 2110 млн лет. Послетарквайские деформации имели подчиненное значение [2,3].  2) Эбурнейская складчатость -  одноактное событие, имевшее место после образования отложений группы Тарква от 2095 до 2080 млн лет [1]. 3) Эбурнейский диастрофизм включает внутрибиримскую (Эоэбурнейскую  орогению -2170-2160 млн лет)  после накопления вулканитов (группа Сефви) и Эбурнейскую послетарквайскую  орогению -  2092 млн 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</w:t>
      </w:r>
      <w:r>
        <w:rPr>
          <w:rFonts w:cs="Times New Roman" w:ascii="Times New Roman" w:hAnsi="Times New Roman"/>
          <w:sz w:val="24"/>
          <w:szCs w:val="24"/>
        </w:rPr>
        <w:t>.  4)  Наша рабочая схема: эбурнейский диастрофизм разделяется на компрессионную,  предтарквайскую фазу и транстенсионную фазу, охватывающую интервал приблизительно от 2107 до 2080 млн лет и включающую формирование отложений Тарква в прогибе пулл апар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тектонической природы впадины Тарква</w:t>
      </w:r>
      <w:r>
        <w:rPr>
          <w:rFonts w:cs="Times New Roman" w:ascii="Times New Roman" w:hAnsi="Times New Roman"/>
          <w:sz w:val="24"/>
          <w:szCs w:val="24"/>
        </w:rPr>
        <w:t xml:space="preserve">. Работа прошедшего года была посвящена, в основном,  решению этой проблемы. </w:t>
      </w:r>
      <w:r>
        <w:rPr>
          <w:rFonts w:cs="Times New Roman" w:ascii="Times New Roman" w:hAnsi="Times New Roman"/>
          <w:bCs/>
          <w:sz w:val="24"/>
          <w:szCs w:val="24"/>
        </w:rPr>
        <w:t>Впадина Тарк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ная одноименной группо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бассейне р. Тарква, слагая полосу  шириной 10-35 км и длиной до 250 км, протягивающуюся почти от побережья Гвинейского залива на северо-восток. Групп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кв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рквий</w:t>
      </w:r>
      <w:r>
        <w:rPr>
          <w:rFonts w:cs="Times New Roman" w:ascii="Times New Roman" w:hAnsi="Times New Roman"/>
          <w:sz w:val="24"/>
          <w:szCs w:val="24"/>
        </w:rPr>
        <w:t xml:space="preserve"> разделяется снизу вверх на четыре сви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вер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нгломераты , кварц-полевошпатовые  песчаники с подчиненным кварцитами, гравелитами);  </w:t>
      </w:r>
      <w:r>
        <w:rPr>
          <w:rFonts w:cs="Times New Roman" w:ascii="Times New Roman" w:hAnsi="Times New Roman"/>
          <w:bCs/>
          <w:sz w:val="24"/>
          <w:szCs w:val="24"/>
        </w:rPr>
        <w:t>Банкет</w:t>
      </w:r>
      <w:r>
        <w:rPr>
          <w:rFonts w:cs="Times New Roman" w:ascii="Times New Roman" w:hAnsi="Times New Roman"/>
          <w:sz w:val="24"/>
          <w:szCs w:val="24"/>
        </w:rPr>
        <w:t xml:space="preserve"> (песчаники и конгломераты), Ф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литы Тарква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счаники). Обломочный материал содержит разности всех пород Биримского пояса. Суммарная мощность группы составляет 2000-3000 м. Возраст отложений группы Тарква 2107 – 2102  млн лет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ы системы Тарква метаморфизованы в  фации зеленых сланцев и прорваны небольшими телами и дайками габброидов, габбро-норитов, кварцевых диабазов,  долеритов, диоритов, жилами фельзит-порфиров и микрогранитов. Золотоносные метаконгломераты Банкет слагают древнюю крупную россыпь.  Отложения Тарквия выполняют асимметричную синклиналь  с более крутым северо-западным крылом и относительно пологим юго-восточным, ограниченную и пересеченную круто падающими разломами. Осадконакоп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гломератов и ассоциирующих с ними псаммито-пелитовых образований группы Тарква происходило в континентально-морских условиях. Результаты проведенного анализа соотношений элементов-индикаторов, использующихся для установления характера осадконакопления  свидетельствуют об континентальных условиях осадконакопления пород серии Банкет, в то время как филлиты группы Тарква сформировалась в морском бассейне. </w:t>
      </w:r>
      <w:r>
        <w:rPr>
          <w:rFonts w:cs="Times New Roman" w:ascii="Times New Roman" w:hAnsi="Times New Roman"/>
          <w:bCs/>
          <w:sz w:val="24"/>
          <w:szCs w:val="24"/>
        </w:rPr>
        <w:t>Было установлено, что перенос терригенного материала, происходил с юго-востока на северо-запад</w:t>
      </w:r>
      <w:r>
        <w:rPr>
          <w:rFonts w:cs="Times New Roman" w:ascii="Times New Roman" w:hAnsi="Times New Roman"/>
          <w:sz w:val="24"/>
          <w:szCs w:val="24"/>
        </w:rPr>
        <w:t xml:space="preserve">. Материал при формировании филлитов группы  Тарква сносился с районов, отдаленных от областей седиментацаи на расстоянии свыше 100 км, а перенос псаммитового материала серии Банкет до бассейна осадконакопления не превышал 60 к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утствие мощных конгломератов и песчаников  в основании разр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акже указыват на короткую транспортировку материала в мелководных условия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адина Буи, расположенная в центральной части одноименного пояса, представляет собой другую структуру на территории Гана, во многом  близкую к впадине Тарква и выполненную отложениями той же групп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фактического и литературного материала по строению впадины Тарква позволило нам впервые высказать мысль о принадлежности ее к структурам  пулл апарт.  </w:t>
      </w:r>
      <w:r>
        <w:rPr>
          <w:rFonts w:cs="Times New Roman" w:ascii="Times New Roman" w:hAnsi="Times New Roman"/>
          <w:sz w:val="24"/>
          <w:szCs w:val="24"/>
        </w:rPr>
        <w:t xml:space="preserve">Впадины (бассейны)  </w:t>
      </w:r>
      <w:r>
        <w:rPr>
          <w:rFonts w:cs="Times New Roman" w:ascii="Times New Roman" w:hAnsi="Times New Roman"/>
          <w:bCs/>
          <w:sz w:val="24"/>
          <w:szCs w:val="24"/>
        </w:rPr>
        <w:t>пулл-апарт</w:t>
      </w:r>
      <w:r>
        <w:rPr>
          <w:rFonts w:cs="Times New Roman" w:ascii="Times New Roman" w:hAnsi="Times New Roman"/>
          <w:sz w:val="24"/>
          <w:szCs w:val="24"/>
        </w:rPr>
        <w:t xml:space="preserve">–специфические осадочны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адины локального присдвигового корового растяжения. Независимо от масштаба, они характеризуются ромбической или веретенообразной формой в плане и ограничены парами сдвигов и сбросов. Образование их происходит в обстановке транстенсии на изгибе линии сдвига и  поскольку присдвиговое растяжение ориентировано несколько косо к линии сдвига,  впадина pull apart имеет форму ромба или параллелограмма, две стороны которого образованы сдвигами, а две другие – сбросами или раздвигам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арактеристике структуры впадины Тарква отмечается  присутствие указанных признаков свойственных этим структурам. Это относится к наличию крупных сдвиговых ограничений в режиме левосдвиговых деформаций и  поперечных внутренних разломов, веретенообразной  геометрии впадины, мелководному характеру условий осадконакопления , короткому пути  транспортировки материал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впадины Тарква, несущей  крупную золотую палеороссыпь к пулл-апарт бассейнам  исключает распространенное мнение об аналогии ее с протоплатформенной впадиной  Витватерсранд в Южной Африк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-эволюционные,  вещественные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иментологические особенности впадины Тарква и ее выполнения  позволяют  сравнить е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лл-апартовыми бассейнами типа Тимискаминг. </w:t>
      </w:r>
      <w:r>
        <w:rPr>
          <w:rFonts w:cs="Times New Roman" w:ascii="Times New Roman" w:hAnsi="Times New Roman"/>
          <w:sz w:val="24"/>
          <w:szCs w:val="24"/>
        </w:rPr>
        <w:t>Общее название   «комплекс Тимискаминг», распространенное в литературе по геологии докембрия,   получили молассоподобные  отложения одноименной группы ,  развитые в пределах неоархейской гранит-зеленокаменной канадской провинции Вава – Абитиби кратона Сьюпириор в Канаде. Эти комплексы, является автономными к подстилающим образованиям и маркируют заключительную стадию аккреции террейнов. Формирование их происходило  в вытянутых, структурно-контролируемых,  транспрессионных пулл-апарт впадинах ассоциирующих со сдвигами [5]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палеопротерозойского  эквивалента этого типа структур в молассоидных комплексах Ганы свидетельствует  о том, что их формирование является типичным для заключительной стадии эволюции гранит- зеленокаменных областей. Более подробно  проблеме комплекса Тарква посвящена, сданная в печать, статья Божко Н.А., Аду Т.К., Кравцова М.Ю.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алеопротерозой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ассоидные  комплексы  Юго – Западной Ган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источников сноса для  золотой россыпи Тарква.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бот последних десятилетий оказались в  противоречии с  традиционным взглядом о происхождении  палеороссыпи Тарква за счет размыва орогенических золотоносных месторождений Биримия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олотоносные метаконгломераты Банкет формировались в интервале 2107 - 2102  млн лет, тогда как крупнейшие золоторудные месторождения Биримия такие как Обуаси (2092 млн лет)  и Престеа (2098 млн лет), расположенные западнее впадины Тарква являются моложе россыпи. Из этого следует, что  золото Тарквы не связано с указанными золотоносными зонами Биримия и, следовательно, и</w:t>
      </w:r>
      <w:r>
        <w:rPr>
          <w:rFonts w:cs="Times New Roman" w:ascii="Times New Roman" w:hAnsi="Times New Roman"/>
          <w:bCs/>
          <w:sz w:val="24"/>
          <w:szCs w:val="24"/>
        </w:rPr>
        <w:t>сточник сноса для россыпи должен быть более древний. Пока он не известен.</w:t>
      </w:r>
      <w:r>
        <w:rPr>
          <w:rFonts w:cs="Times New Roman" w:ascii="Times New Roman" w:hAnsi="Times New Roman"/>
          <w:sz w:val="24"/>
          <w:szCs w:val="24"/>
        </w:rPr>
        <w:t xml:space="preserve">   В результате реконструкции палеогеографической обстановки периода конгломератообразования свиты Банкет нами было установлено, что направление переноса терригенного материала происходило </w:t>
      </w:r>
      <w:r>
        <w:rPr>
          <w:rFonts w:cs="Times New Roman" w:ascii="Times New Roman" w:hAnsi="Times New Roman"/>
          <w:bCs/>
          <w:sz w:val="24"/>
          <w:szCs w:val="24"/>
        </w:rPr>
        <w:t>с юго-востока на северо-запад</w:t>
      </w:r>
      <w:r>
        <w:rPr>
          <w:rFonts w:cs="Times New Roman" w:ascii="Times New Roman" w:hAnsi="Times New Roman"/>
          <w:sz w:val="24"/>
          <w:szCs w:val="24"/>
        </w:rPr>
        <w:t xml:space="preserve">. Такими источниками поступления золота в россыпь Тарква могли быть золотые месторождения типа Васса, расположенные к востоку с возрастом минерализации 2160-2120 млн лет. Вместе с тем, встает вопрос: мог ли такой источник обеспечить формирование  второй по размеру в мире после Витватерсранда палеороссыпь. 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ете указанных проблем представляется необходимым выполнение следующих первоочередных  задач: 1. Определение возраста минерализации Биримия по сульфидам рудной ассоци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с целью определения источников сноса для россыпи Тарква. 2. Определение возраста метавулканитов пород Биримия по цирконам. 3. Детальное изучение контактов между осадочными и вулканическими комплексами Биримия с использованием искусственных выработок и бурения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Geological map of Ghana 1:1 000 000. Geological Survey Department of Ghana (GSD), 2009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Leube, A., Hirdes, W., Mauer, R., Kesse, G.O., 1990. The early proterozoic Birimian supergroup of Ghana and some aspects of its associated gold mineralization. Precambrian Research 46, 139–165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berthur, T., Vetter, U., Davis, D.W., Amanor, J.A., 1998. Age constraints on gold mineralization and Paleoproterozoic crustal evolution in the Ashanti belt of southern Ghana. Precambrian Research 89, 129–143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GulliverRM" w:cs="Times New Roman"/>
          <w:color w:val="000000"/>
          <w:sz w:val="24"/>
          <w:szCs w:val="24"/>
          <w:lang w:val="en-US"/>
        </w:rPr>
      </w:pPr>
      <w:r>
        <w:rPr>
          <w:rFonts w:eastAsia="GulliverRM" w:cs="Times New Roman" w:ascii="Times New Roman" w:hAnsi="Times New Roman"/>
          <w:color w:val="000000"/>
          <w:sz w:val="24"/>
          <w:szCs w:val="24"/>
          <w:lang w:val="en-US"/>
        </w:rPr>
        <w:t>4. Perrouty S., Aill</w:t>
      </w:r>
      <w:r>
        <w:rPr>
          <w:rFonts w:eastAsia="GulliverRM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GulliverRM" w:cs="Times New Roman" w:ascii="Times New Roman" w:hAnsi="Times New Roman"/>
          <w:color w:val="000000"/>
          <w:sz w:val="24"/>
          <w:szCs w:val="24"/>
          <w:lang w:val="en-US"/>
        </w:rPr>
        <w:t>res L., Jessell M.W., Baratoux L, Bourassa Y., Crawford.B.</w:t>
      </w:r>
      <w:r>
        <w:rPr>
          <w:rFonts w:eastAsia="GulliverRM" w:cs="Times New Roman" w:ascii="Times New Roman" w:hAnsi="Times New Roman"/>
          <w:color w:val="000066"/>
          <w:sz w:val="24"/>
          <w:szCs w:val="24"/>
          <w:lang w:val="en-US"/>
        </w:rPr>
        <w:t xml:space="preserve"> </w:t>
      </w:r>
      <w:r>
        <w:rPr>
          <w:rFonts w:eastAsia="GulliverRM" w:cs="Times New Roman" w:ascii="Times New Roman" w:hAnsi="Times New Roman"/>
          <w:color w:val="000000"/>
          <w:sz w:val="24"/>
          <w:szCs w:val="24"/>
          <w:lang w:val="en-US"/>
        </w:rPr>
        <w:t xml:space="preserve">Revised  Eburnean geodynamic evolution of the gold-rich southern Ashanti Belt, Ghana, with new field and geophysical evidence of pre-Tarkwaian deformations. </w:t>
      </w:r>
      <w:r>
        <w:rPr>
          <w:rFonts w:eastAsia="GulliverRM" w:cs="Times New Roman" w:ascii="Times New Roman" w:hAnsi="Times New Roman"/>
          <w:color w:val="000066"/>
          <w:sz w:val="24"/>
          <w:szCs w:val="24"/>
          <w:lang w:val="en-US"/>
        </w:rPr>
        <w:t xml:space="preserve"> 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>Precambrian Research 204– 205 (2012) 12– 39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/>
        </w:rPr>
        <w:t>5. Thurston P. C., Chievers K. M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 Secular variation in greenstone sequence development emphasizing Superior Province, Canada // Precamb. Res. 1990. Vol. 46. P. 21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5:00Z</dcterms:created>
  <dc:creator>Николай</dc:creator>
  <dc:description/>
  <dc:language>en-US</dc:language>
  <cp:lastModifiedBy>Vodo74</cp:lastModifiedBy>
  <dcterms:modified xsi:type="dcterms:W3CDTF">2016-05-12T09:35:00Z</dcterms:modified>
  <cp:revision>2</cp:revision>
  <dc:subject/>
  <dc:title/>
</cp:coreProperties>
</file>