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aps/>
        </w:rPr>
      </w:pPr>
      <w:r>
        <w:rPr>
          <w:caps/>
        </w:rPr>
        <w:t>Современная геодинамика северо-восточной части Присахалинского шельфа</w:t>
      </w:r>
    </w:p>
    <w:p>
      <w:pPr>
        <w:pStyle w:val="Normal"/>
        <w:spacing w:lineRule="auto" w:line="360" w:before="0" w:after="0"/>
        <w:jc w:val="center"/>
        <w:rPr>
          <w:i/>
          <w:i/>
        </w:rPr>
      </w:pPr>
      <w:r>
        <w:rPr>
          <w:i/>
        </w:rPr>
        <w:t xml:space="preserve">В.А. Зайцев, Л.В. Панина </w:t>
      </w:r>
    </w:p>
    <w:p>
      <w:pPr>
        <w:pStyle w:val="Normal"/>
        <w:spacing w:lineRule="auto" w:line="360" w:before="0" w:after="0"/>
        <w:jc w:val="center"/>
        <w:rPr>
          <w:i/>
          <w:i/>
        </w:rPr>
      </w:pPr>
      <w:r>
        <w:rPr>
          <w:i/>
        </w:rPr>
      </w:r>
    </w:p>
    <w:p>
      <w:pPr>
        <w:pStyle w:val="Normal"/>
        <w:spacing w:lineRule="auto" w:line="360" w:before="0" w:after="0"/>
        <w:ind w:firstLine="567"/>
        <w:jc w:val="both"/>
        <w:rPr/>
      </w:pPr>
      <w:r>
        <w:rPr/>
        <w:t>Сложное геологическое  строение шельфа Охотского моря, высокая геодинамическая активность и присутствие ловушек неантиклинального типа в продуктивных комплексах, обуславливают необходимость использования специальных технологий для изучения вторичных фильтрационно-емкостных свойств (ФЕС) коллекторов. Геодинамическое моделирование позволяет прогнозировать вторичную пористость и проницаемость в осадочных бассейнах. В данной работе на примере Киринского и Аяшского лицензионных блоков реализована технология 3</w:t>
      </w:r>
      <w:r>
        <w:rPr>
          <w:lang w:val="en-US"/>
        </w:rPr>
        <w:t>D</w:t>
      </w:r>
      <w:r>
        <w:rPr/>
        <w:t xml:space="preserve"> геодинамического моделирования и оценки вторичной флюидной проницаемости горных пород.</w:t>
      </w:r>
    </w:p>
    <w:p>
      <w:pPr>
        <w:pStyle w:val="Normal"/>
        <w:spacing w:lineRule="auto" w:line="360" w:before="0" w:after="0"/>
        <w:ind w:firstLine="567"/>
        <w:jc w:val="both"/>
        <w:rPr/>
      </w:pPr>
      <w:r>
        <w:rPr/>
        <w:t xml:space="preserve">Для построения геодинамической модели необходимо знать ориентировку  внешнего сжатия и типа напряженного состояния. О данных параметрах можно судить с помощью решения фокальных очагов землетрясений. Существует несколько сейсмических событий, которые произошли в непосредственной близости к рассматриваемой территории. Наиболее известное из них Нефтегорское землетрясение, которое произошло на Северном Сахалине 28 мая 1995г. Очаг землетрясения находился на глубине около 18 км, магнитуда Ms = 7, 2. В результате землетрясения образовался сейсморазрыв север - северо-восточного простирания протяженностью около 40 км. Разлом представляет собой правосторонний сдвиг, перемещение по которому достигало 8,1 м, а вертикальная составляющая 1,5–2 м. Пространственно Нефтегорский сейсморазрыв связан с Верхне-Пильтунским разломом, осложняющим на севере Сахалина неогеновые и четвертичные, преимущественно песчано-глинистые отложения мощностью до 6 и более километров. Верхне-Пильтунский разлом является северным звеном крупного глубинного Центрально-Сахалинского разлома, прослеживающегося вдоль всего острова. Известно, что сейсмогенные подвижки по Верхне-Пильтунскому разлому происходили неоднократно в голоцене. Решение фокального очага этого землетрясения представляет собой сдвиго-взбросовый тип  поля напряжений с субширотной ориентировкой оси сжатия. Помимо сейсмологических методов  об ориентировке и типе напряженного состояния исследуемой территории можно судить с помощью структурного анализа молодых разрывных нарушений. Структурный план обоих участков  подобен друг другу. И в том, и в другом  случаях присутствует кулисообразное расположение  мелких разрывов, свидетельствующее о наличии крупных правосторонних сдвиговых зон, вытянутых в субмеридиональном направлении. Помимо этого присутствуют полого изогнутые субширотные сбросы, падающие навстречу друг другу. Судя по ориентировке и сдвиги и сбросы являются структурами единого парагенеза, образованного в результате субширотного сжатия и меридионального растяжения. </w:t>
      </w:r>
    </w:p>
    <w:p>
      <w:pPr>
        <w:pStyle w:val="Normal"/>
        <w:spacing w:lineRule="auto" w:line="360" w:before="0" w:after="0"/>
        <w:ind w:firstLine="567"/>
        <w:jc w:val="both"/>
        <w:rPr/>
      </w:pPr>
      <w:r>
        <w:rPr/>
        <w:t xml:space="preserve">Геодинамическая модель северо-восточной части Присахалинского шельфа была  создана в программном модуле RMSFracture программного комплекса IrapRms компании ROXAR.  Расчет выполнен с помощью упругой  конечно-элементной модели (Elastic Stress). Данный метод позволяет сравнительно точно описывать возможные контактные взаимодействия, в том числе при больших величинах деформации с образованием складок, а также моделировать процесс образования трещин в результате деформирования при выполнении заданных критериев разрушения. При этом региональное поле напряжений рассматривается как граничное условие. В результате приложенной нагрузки происходит смещение по существующим разломам, что приводит к появлению локального поля напряжений. Основной целью такого моделирования является выявление локального поля напряжений и оценка его влияния на появление новых или изменение степени раскрытости существующих  трещин. </w:t>
      </w:r>
    </w:p>
    <w:p>
      <w:pPr>
        <w:pStyle w:val="Normal"/>
        <w:spacing w:lineRule="auto" w:line="360" w:before="0" w:after="0"/>
        <w:ind w:firstLine="567"/>
        <w:jc w:val="both"/>
        <w:rPr/>
      </w:pPr>
      <w:r>
        <w:rPr/>
        <w:t>В результате геодинамического моделирования Киринского и Аяшского лицензионных участков были рассчитаны 3</w:t>
      </w:r>
      <w:r>
        <w:rPr>
          <w:lang w:val="en-US"/>
        </w:rPr>
        <w:t>D</w:t>
      </w:r>
      <w:r>
        <w:rPr/>
        <w:t xml:space="preserve"> кубы значений упругих напряжений и их ориентировки. Помимо этого были рассчитаны параметры кривизны структурных поверхностей, области формирования новообразованных трещин, зоны динамического влияния известных разрывных нарушений.  Установлено, что разные участки изучаемой территории неодинаково затронуты процессом трещинообразования, причем, с глубиной максимумы вторичной проницаемости локализуются вдоль полого падающих разломов фундамента. Показана приуроченность зон повышенной проницаемости к областям формирования новообразованных трещин. При этом основные максимумы повышенных значений вторичной проницаемости протягиваются вдоль крупных разрывных нарушений обоих блоков, создавая сеть фильтрационных каналов. Наиболее высокопроницаемые участки локализованы на крутых склонах поднятий фундамента. Выявленная вторичная проницаемость существенным образом  отличается у верхних и нижних стратиграфических горизонтов, причем поверхностью раздела служит окобыкайская глинистая пачка. Выявленная вторичная проницаемость может существенным образом  дополнить информацию о фильтрационных параметрах коллектора. В пределах изученной территории выявлены участки с максимальными значениями трещинной проницаемости, перспективные для заложения разведочных скважин на нефть и га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8:00Z</dcterms:created>
  <dc:creator>User</dc:creator>
  <dc:description/>
  <dc:language>en-US</dc:language>
  <cp:lastModifiedBy>Vodo74</cp:lastModifiedBy>
  <dcterms:modified xsi:type="dcterms:W3CDTF">2016-05-12T09:29:00Z</dcterms:modified>
  <cp:revision>3</cp:revision>
  <dc:subject/>
  <dc:title/>
</cp:coreProperties>
</file>