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60"/>
        <w:gridCol w:w="1840"/>
      </w:tblGrid>
      <w:tr>
        <w:trPr>
          <w:trHeight w:val="30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ультаты заключительного (очного) тур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НИВЕРСИАДЫ "ЛОМОНОСОВ" ПО СОЦИОЛОГИИ И МЕНЕДЖМЕНТУ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ЕННЫХ ПРОЦЕСС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</w:rPr>
              <w:t>СЕКЦИЯ "СОЦИОЛОГИЯ УПРАВЛЕ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ФИО участника УНИВЕРСИАДЫ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ндрианова Виктория Анатолье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йлина Елена Анатолье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е явился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лов Антон Александров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лый Владислав Александров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е явился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угрий Анна Николае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лишина Мария Евгенье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е явился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инокурова Анастасия Валерье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луза Елена Сергее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е явился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рожанова Ксения Михайло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ёгтева Ирина Сергее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Емец Михаил Игорев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е явился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Журавлева Мария Сергее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ванова Светлана Алексее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е явился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вченкова Маргарита Анатолье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льина Анастасия Андрее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лимович Виктория Михайло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ромыслов Сергей Юрьев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узьмина Ксения Владимиро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обанова Анастасия Дмитрие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е явился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скаленко Валерия Викторо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е явился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ленюк Кирилл Сергеев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олдатенко Игорь Александров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ыроежкина Дарья Сергее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одина Таисия Дмитриев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ультаты заключительного (очного) тур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НИВЕРСИАДЫ "ЛОМОНОСОВ" ПО СОЦИОЛОГИИ И МЕНЕДЖМЕНТУ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ЕННЫХ ПРОЦЕСС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екция "Социология зна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ФИО участника УНИВЕРСИАДЫ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ндреев Михаил Сергеев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ергелес Валерий Олегов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ергелес Ксения Петро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ригорян Карина Армено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митриева Ньургуйаана Александро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е явился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Емельянова София Сергее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уева Арина Сергее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гнатченко Алексей Сергеев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жельская Алина Александро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рбаев Дмитрий Юрьев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чинская Екатерина Александро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лепцова Юлия Афанасье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е явился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арицына Наталия Вадимо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аростина Сардана Александро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е явился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арсеева Алла Викторо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ехирева Елизавета Константинов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е явился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ультаты заключительного (очного) тур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НИВЕРСИАДЫ "ЛОМОНОСОВ" ПО СОЦИОЛОГИИ И МЕНЕДЖМЕНТУ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ЕННЫХ ПРОЦЕСС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екция "Менеджмент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ФИО участника УНИВЕРСИАДЫ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фанасьева Елена Александро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орискова Анна Максимо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ригорьева Екатерина Валерье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урьева Елена Юрье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е явился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ьяченко Илья Евгеньев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инякина Анастасия Михайло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ебедева Лилия Андрее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каров Николай Арсениев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рин Сергей Александров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овикова Елизавета Вячеславо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хлопкова Нюргуяна Алексее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е явился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нятовская Анастасия 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оманова Татьяна Егоро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е явился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епанов Константин Игорев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итовская Оксана Александров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е явил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7:00Z</dcterms:created>
  <dc:creator>WiZaRd</dc:creator>
  <dc:description/>
  <cp:keywords/>
  <dc:language>en-US</dc:language>
  <cp:lastModifiedBy>WiZaRd</cp:lastModifiedBy>
  <dcterms:modified xsi:type="dcterms:W3CDTF">2016-04-08T11:48:00Z</dcterms:modified>
  <cp:revision>1</cp:revision>
  <dc:subject/>
  <dc:title>Результаты заключительного (очного) тура</dc:title>
</cp:coreProperties>
</file>