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761"/>
        <w:gridCol w:w="2700"/>
        <w:gridCol w:w="1965"/>
      </w:tblGrid>
      <w:tr>
        <w:trPr>
          <w:trHeight w:val="264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БЕДИТЕЛИ ЗАОЧНОГО ТУРА УНИВЕРСИАДЫ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О участника Универсиад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кция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бранные баллы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 Михаил Сергее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зна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ианова Виктория Анатолье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управле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фанасьева Елена Александро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неджмент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йлина Елена Анатолье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управле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в Антон Александро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управле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ый Владислав Александро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управле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искова Анна Максимо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неджмент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грий Анна Николае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управле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ишина Мария Евгенье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управле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гелес Валерий Олего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зна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гелес Ксения Петро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зна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нокурова Анастасия Валерье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управле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луза Елена Сергее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управле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жанова Ксения Михайло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управле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горьева Екатерина Валерье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неджмент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горян Карина Армено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зна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рьева Елена Юрье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неджмент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ёгтева Ирина Сергее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управле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а Ньургуйаана Александро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зна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ьяченко Илья Евгенье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неджмент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мельянова София Сергее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зна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мец Михаил Игоре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управле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уравлева Мария Сергее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управле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уева Арина Сергее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зна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а Светлана Алексее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управле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ченкова Маргарита Анатолье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управле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натченко Алексей Сергее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зна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ьина Анастасия Андрее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управле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някина Анастасия Михайло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неджмент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имович Виктория Михайло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управле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мыслов Сергей Юрье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управле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ьмина Ксения Владимиро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управле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бедева Лилия Андрее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неджмент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банова Анастасия Дмитрие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управле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аров Николай Арсение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неджмент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ин Сергей Александро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неджмент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жельская Алина Александро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зна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аленко Валерия Викторо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управле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рбаев Дмитрий Юрье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зна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икова Елизавета Вячеславо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неджмент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енюк Кирилл Сергее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управле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лопкова Нюргуяна Алексее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неджмент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нятовская Анастасия -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неджмент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чинская Екатерина Александро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зна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манова Татьяна Егоро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неджмент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епцова Юлия Афанасье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зна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датенко Игорь Александро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управле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рицына Наталия Вадимо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зна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ростина Сардана Александро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зна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панов Константин Игоре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неджмент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ыроежкина Дарья Сергее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управле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товская Оксана Александро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неджмент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дина Таисия Дмитрие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управле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рсеева Алла Викторо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зна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хирева Елизавета Константино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зна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30:00Z</dcterms:created>
  <dc:creator>WiZaRd</dc:creator>
  <dc:description/>
  <cp:keywords/>
  <dc:language>en-US</dc:language>
  <cp:lastModifiedBy>WiZaRd</cp:lastModifiedBy>
  <dcterms:modified xsi:type="dcterms:W3CDTF">2016-03-22T08:30:00Z</dcterms:modified>
  <cp:revision>1</cp:revision>
  <dc:subject/>
  <dc:title>ПОБЕДИТЕЛИ ЗАОЧНОГО ТУРА УНИВЕРСИАДЫ</dc:title>
</cp:coreProperties>
</file>