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4055" cy="68707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ноября 2015 года</w:t>
      </w:r>
      <w:r>
        <w:rPr>
          <w:sz w:val="28"/>
          <w:szCs w:val="28"/>
        </w:rPr>
        <w:t xml:space="preserve"> Студенческое научное общество Высшей школы государственного аудита МГУ имени М.В. Ломоносова и кафедра государственного аудита проводят научно-практическую конференцию студентов и молодых ученых на тему: </w:t>
      </w:r>
      <w:r>
        <w:rPr>
          <w:b/>
          <w:sz w:val="28"/>
          <w:szCs w:val="28"/>
        </w:rPr>
        <w:t>"Студ-отряды против коррупции: теория и практика совершенствования механизмов антикоррупционной деятельности".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/>
      </w:pPr>
      <w:r>
        <w:rPr>
          <w:sz w:val="28"/>
          <w:szCs w:val="28"/>
        </w:rPr>
        <w:t>Приглашаем студентов и аспирантов принять участие в обсуждении следующих актуальных вопросов: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чины и последствия коррупции.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противодействия коррупции и их практическое применение.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Национальный план и Национальная стратегия противодействия коррупции. 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и участия молодежи в противодействии коррупции.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работы Студ-отряда по противодействию коррупции в 2014-2015 гг. 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ления по совершенствованию мер противодействия коррупции.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:30 – 13:00 - Регистрация участников и гостей.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00 – 17:00 - Выступления участников.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:00 – 17:20 - Подведение итогов и закрытие.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рпус № 4, Высшая школа государственного аудита Московского государственного университета им. М.В. Ломоносова, ауд. 3048А (зал Ученого совета).</w:t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в срок до </w:t>
      </w:r>
      <w:r>
        <w:rPr>
          <w:b/>
          <w:sz w:val="28"/>
          <w:szCs w:val="28"/>
        </w:rPr>
        <w:t xml:space="preserve">1 ноября 2015 года </w:t>
      </w:r>
      <w:r>
        <w:rPr>
          <w:sz w:val="28"/>
          <w:szCs w:val="28"/>
        </w:rPr>
        <w:t>пройти регистрацию на сайте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lomonosov-msu.ru/rus/event/3262/</w:t>
        </w:r>
      </w:hyperlink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выступления: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рифт: TimesNewRoman, 14 пт, ненаклонный, 1,5 интервала, поля: слева - 20 мм, справа -10 мм, сверху и снизу - 20 мм.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тезисов: до 3 стр.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листе в правом верхнем углу должны быть указаны: ФИО автора, полное наименование вуза, ФИО, ученая степень, звание научного руководителя, название статьи (жирным шрифтом 14 пт, строчными буквами).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/>
      </w:pPr>
      <w:r>
        <w:rPr>
          <w:sz w:val="28"/>
          <w:szCs w:val="28"/>
        </w:rPr>
        <w:t>По итогам мероприятия планируется издание сборника статей.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артнеры: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«Консультант Плюс»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«Гарант»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ind w:firstLine="709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monosov-msu.ru/rus/event/326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59:00Z</dcterms:created>
  <dc:creator>Anton</dc:creator>
  <dc:description/>
  <cp:keywords/>
  <dc:language>en-US</dc:language>
  <cp:lastModifiedBy>Sony</cp:lastModifiedBy>
  <cp:lastPrinted>2014-03-05T12:36:00Z</cp:lastPrinted>
  <dcterms:modified xsi:type="dcterms:W3CDTF">2015-10-12T13:50:00Z</dcterms:modified>
  <cp:revision>5</cp:revision>
  <dc:subject/>
  <dc:title>Уважаемые коллеги</dc:title>
</cp:coreProperties>
</file>