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ена направления миграционных потоков в Китайской Народной Республике в конце XX - начале XXI вв.</w:t>
      </w:r>
    </w:p>
    <w:p>
      <w:pPr>
        <w:pStyle w:val="Normal"/>
        <w:spacing w:lineRule="auto" w:line="240" w:before="240" w:after="240"/>
        <w:ind w:firstLine="7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Турсунова Амина Ильгамовна</w:t>
      </w:r>
    </w:p>
    <w:p>
      <w:pPr>
        <w:pStyle w:val="Normal"/>
        <w:spacing w:lineRule="auto" w:line="240" w:before="240" w:after="240"/>
        <w:ind w:firstLine="7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циональный исследовательский университет «Высшая школа экономики», Москва, Россия</w:t>
      </w:r>
    </w:p>
    <w:p>
      <w:pPr>
        <w:pStyle w:val="Normal"/>
        <w:spacing w:lineRule="auto" w:line="240" w:before="240" w:after="24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rsunamina09@gmail.com</w:t>
      </w:r>
    </w:p>
    <w:p>
      <w:pPr>
        <w:pStyle w:val="Normal"/>
        <w:spacing w:lineRule="auto" w:line="240"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исследование посвящено изучению динамики миграционных процессов в  КНР за последние тридцать лет. Его результаты можно применить в планировании сотрудничества с китайскими предприятиями в разных секторах экономики, а также, в некоторой степени, для понимания демографических процессов.  </w:t>
      </w:r>
    </w:p>
    <w:p>
      <w:pPr>
        <w:pStyle w:val="Normal"/>
        <w:spacing w:lineRule="auto" w:line="240"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региональных статистических источников КНР показал, позволил обнаружить ряд примечательных моментов, касающихся предмета нашего исследования в регионах различной хозяйственной специализации: запада, центра, востока и северо-востока. Для выявления тенденций в рамках нашей темы было вычислено миграционное нетто по отдельным провинциям, их группам, соответствующим экономическим зонам КНР, рассчитали среднее значение по статистическим показателям брачности, разводимости, миграционного нетто и рождаемости, а также посчитали для каждой провинции коэффициент корреляции между основными демографическими показателями. </w:t>
      </w:r>
    </w:p>
    <w:p>
      <w:pPr>
        <w:pStyle w:val="Normal"/>
        <w:spacing w:lineRule="auto" w:line="240"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исследования показали, что восточные регионы КНР с 2011 г. перестали быть основными “магнитами” для внутренних мигрантов. Наоборот, отметилась тенденция смены  парадигмы, поскольку часть миграционного потока направилась в западные регионы. Причины этого разнообразны. Одной из них является налаживание связей со странами Центральной Азии и курсом на цифровизацию экономики, второй -  природные катастрофы, из-за которых происходило механическое движение трудовых ресурсов в регион, подвергшийся разрушениям. Например землетрясения в провинции Сычуань 2008 г., а также в провинции Цинхай в 2010 г. </w:t>
      </w:r>
    </w:p>
    <w:p>
      <w:pPr>
        <w:pStyle w:val="Normal"/>
        <w:spacing w:lineRule="auto" w:line="240"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ение динамики нетто миграции с комплексом разнообразных демографических показателей позволило выдвинуть гипотезу о существовании разных типов миграций на территории КНР. При том, что доминирующей остается трудовая миграция с возможным закреплением в конечном пункте назначения, на северо-востоке отмечена высокая корреляция с коэффициентами брачности, разводимости и рождаемости. Это позволяет сделать вывод о распространенности брачной миграции в этих провинциях, в том числе и из близлежащих государст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9:00Z</dcterms:created>
  <dc:creator/>
  <dc:description/>
  <dc:language>en-US</dc:language>
  <cp:lastModifiedBy>Турсунова Амина Ильгамовна</cp:lastModifiedBy>
  <dcterms:modified xsi:type="dcterms:W3CDTF">2022-03-09T19:19:00Z</dcterms:modified>
  <cp:revision>2</cp:revision>
  <dc:subject/>
  <dc:title/>
</cp:coreProperties>
</file>