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еревод китайской древней поэзии «Думы тихой ночью»: дилеммы и контрме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энь 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ностранных языков и регионоведения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synshin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126.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 время, когда глобализация все больше входит в нашу жизнь, изучение межкультурной коммуникации проникает в обучение и жизнь. Язык – носитель культуры, и русские переводы древней китайской поэзии являются неотъемлемой частью изучения языка и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чественные переводы могут внести более глубокий вклад в культурный обмен и коммуникацию и снизить барьеры для межкультурных исследований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ревней китайской поэзии – сложная область русского перевода китайского древние литературные труды. Ограниченное распространение традиционной китайской культуры во многом объясняется сложностью перевода традиционных китайских произведений и отсут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таточно большого сообщества переводчиков, в результате чего число соответствующих исследователей уменьшается, а многие аспекты китайского и русского переводоведения остаются без внимани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тделим от эстетики, и трудно сделать перевод, который бы отражал красоту традиционной китайской культуры и при этом соответствовал ритмической красоте русской поэз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эзии прекрасны по языку и глубока по смыслу, и переводчики должны в полной мере уважать оригинальные стихи и в максимально возможной степени восстанавливать их красоту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ревних китайских поэм поэзия времён династии Тан – наиболее совершенная и представительная, и имеет самое широкое распростран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 примеру, знаменитая поэзия «Думы тихой ночью» известного поэта династии Тан Ли Бо, которое содержит в общей сложности 20 иероглифов на китайском языке и представляет собой знаменитую пятистрочную строфу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ой статье используется текстовый анализ и сравнительный метод для анализа красоты оригинального стихотворения с трех аспектов: музыкальной, структурной и контекстуальной красоты, на примере Ли Бо «Думы тихой ночью», сравнивая три рус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а Щуцкий Ю.К., Фриче В.М., Алексев В.М., указывая на их сильные и слабые стороны в переводе оригинального стихотворения, чтобы найти трудности традиционной китайской поэзии в Таким образом, он выявляет дилеммы в переводе традиционной китайской поэзии и пытается предложить свои собственные соображения и контрмер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асота оригинального поэзии отражена в рифме и ритме. Три слова в схеме рифмы повторяют рифму «-ан», и рифма связана со смысловым значением структурой стихотворения, так что три смысловых значения – лунный свет, мороз и родина – объединены 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чением «тоска», выражающим тоску поэта по роди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итму каждый стих трехтоновый: лунный свет, мороз, яркая луна и родина попадают в одно и то же место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уктуры отражается в грамматическом строении. Симметрия между «смотреть на яркую луну» и «думать о родном городе» усиливает семантическую связь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акс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уктура последних двух предложений – «дополнение + глагол + объект», а «глядя вверх» и «глядя вниз» находятся в оппозиции друг к другу, подчеркивая последний компонент и помогая подчеркнуть тему тоски по дому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роения отражается в изображении обстановки и естественном потоке эмоционального выражени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раллелизма и повтора Ю.М. Лотмана является важным принципом построения поэзии и очень актуален для изучения поэтического перевода. В данной работе будем опираться на этот принцип, чтобы оценить его музыкальную и структурную красоту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ричя В.М. и Алексеева В.М. следуют характеристикам параллелизма и повтора и очень точно соответствуют оригиналу. Повторение слова «голова» в конце стихотворения еще больше подчеркивает отношения и выделяет тему тоски по дому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окончательном переводе Щуцкии Ю.К. переводит родина как «страна», и здесь перевод неверен. Переводчик не понял, что именно хотел передать автор, и не соблюдал принцип параллелизма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им образ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ше исследовательская ситуация позволяет проанализировать дилеммы русского перевода: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рвых, желание оценить ритмическую красоту древней китайской поэзии должно основываться на знании китайской фонетики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торых, знакомство с грамматической структурой китайского языка имеет решающее значение для понимания фонетической красоты древней китайской поэзи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ретьих, понимание красоты настроения поэзии требует, во-первых, понимания смысла стихотворения. Во-вторых, необходимо глубокое знание традиционной китайской культуры и соответствующих исторических знаний. Таким образом, можно полностью понять, что видел и думал поэт, оценить его эмоции и постичь его мысл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Hlk971717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у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Ю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хо: Антология китайской лири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) // В переводах Ю.К.Щуцкого под редакцией В.М.Алексеева. Предисловие Л.Н.Меньшикова. Редактор-составитель И.С.Смирнов. СПб.: «Петербургское Востоковедение», 20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Фриче В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нциклопедия // Коммунистическая академия, Секция литературы, искусства и языка. М</w:t>
      </w:r>
      <w:r>
        <w:rPr>
          <w:rFonts w:cs="宋体;SimSun" w:ascii="Cambria" w:hAnsi="Cambria"/>
          <w:color w:val="000000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Изд-во Коммунист. акад.,193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1.</w:t>
      </w:r>
      <w:bookmarkEnd w:id="0"/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тм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Ю.М. Лекции по структуральной поэтике.  // Ю.М.Лотман и тартуско-московская семиотическая школа. М.: “Гнозис”, 1994, с. 10–257</w:t>
      </w:r>
      <w:r>
        <w:rPr>
          <w:rFonts w:cs="宋体;SimSun" w:ascii="Cambria" w:hAnsi="Cambria"/>
          <w:color w:val="000000"/>
          <w:sz w:val="24"/>
          <w:szCs w:val="24"/>
          <w:lang w:eastAsia="zh-CN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энь Ина_Русский перевод китайской древной поэзии Думы тихой ночью дилеммы и контрмер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23:00Z</dcterms:created>
  <dc:creator>Шэнь Ина</dc:creator>
  <dc:description/>
  <dc:language>en-US</dc:language>
  <cp:lastModifiedBy>S yna</cp:lastModifiedBy>
  <dcterms:modified xsi:type="dcterms:W3CDTF">2022-03-02T20:23:00Z</dcterms:modified>
  <cp:revision>2</cp:revision>
  <dc:subject/>
  <dc:title/>
</cp:coreProperties>
</file>