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 ролевой ориентированности санскритских перфективных причастий от переходных ос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маданова София Серге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ofiaka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исследование посвящено проблематике ролевой ориентированности  перфективных причастий (исходно отглагольных прилагательных)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i)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ревнеиндийском (ведийском и санскрите)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части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(i)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переходных основ характеризовались т.н. пассивным значением, т.е. - в современных терминах - имели пациенсную ориентацию. Для образования же активного причастия совершенного вида к причастию 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-(i)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жно было присоединять вторичный суффикс обладания 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bidi="sa-IN"/>
        </w:rPr>
        <w:t>‘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’. Особенно примечателен тот факт, что среди переходных причастий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(i)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ществовал некий ограниченный класс форм, потенциально способных ориентироваться как на пациенс, так и на агенс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знакомления с историографией было установлено, что на данный момент не существует исчерпывающе полного и непротиворечивого анализа соответствующих форм, в свете чего наше исследование представляется особенно актуальным. Первым, кто обратил внимание на подобное нестандартное функционирование санскритских перфективно-переходных причастий, был Шпайер. Приведённый им краткий  список такого рода форм и послужил отправной точкой настоящего исследования [Speijer 1998: 280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и упомянутых Шпайером соответсвующих примеров отдельно следует выделить причастия, образованные от корн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haj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u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apa-)radh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нные корни исходно обладают и переходным, и непереходным значением: ‘быть наделённым или разделённым’/‘наделять долей и разделять’, ‘рождаться/порождать’ и ‘быть виновным/винить’ соответственно. Зачастую в таких случаях – особенно вне контекста – неясно, образовано ли данное причастие от переходного или же непереходного корня. Так, при работе с базой данных корпуса санскритских текст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bidi="sa-IN"/>
        </w:rPr>
        <w:t xml:space="preserve">было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асти примеров даже общий контекст повествования не помогает ответить на вопрос, в каком значении употреблено причастие: в пассивном (от переходного глагола) или в активном (от непереходного). Однако в некоторых из рассмотренных случаев двусмысленность не возникает, т.к. более широкий  контекст повествования помогает понять, в каком именно значении причастие употреблено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того, одним из ключевых результатов данного исследования стало уточнение и расширение списка корней с переходным значением, перфективные причастия от которых могли иметь и пассивное (или медиопассивное) значение, и активное. Так например, в отношении ориентированных на агенс и на пациенс перфективных причастий, образованных от корн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āp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Шпайер отмечает как релевантную только фор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āp-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ако в ходе работы нам удалось зафиксировать соответствующие примеры с причастиями, являющимися производными от того же корня, но с частичн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am-prāp-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) или полностью ины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vāp-t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 превербам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ее того, в результате обширной работы с текстами на древнеиндийском языке, мы не только уточнили сведения касательно 'списка Шпайера’, но и несколько дополнили его, зафиксировав ещё несколько корней с переходным значением (в превербной и беспревербной форме), перфективные причастия от которых могли потенциально иметь и пациенс-, и агенс-ориентацию. Так, к ним можно причислить корн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m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m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ā-rahb/sam-ā-rabh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g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r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nsk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sanskri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linguist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d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php</w:t>
        </w:r>
      </w:hyperlink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eij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nsk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nt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l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99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Mang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krit-linguistics.org/dc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7:00Z</dcterms:created>
  <dc:creator>Asus</dc:creator>
  <dc:description/>
  <dc:language>en-US</dc:language>
  <cp:lastModifiedBy>Asus</cp:lastModifiedBy>
  <dcterms:modified xsi:type="dcterms:W3CDTF">2022-03-03T12:37:00Z</dcterms:modified>
  <cp:revision>2</cp:revision>
  <dc:subject/>
  <dc:title/>
</cp:coreProperties>
</file>