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тегория сравнения в языке турецкой прессы: диахронический а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fa-IR"/>
        </w:rPr>
        <w:t>Верхова Ксения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Аспирант 2 год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Институт стран Азии и Африки, Москва, Росс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fa-IR"/>
          </w:rPr>
          <w:t>xeni96muse@mail.ru</w:t>
        </w:r>
      </w:hyperlink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Смысловая категория сравнения представляет собой сложноорганизованную систему языковых средств разных уровней, использующихся для осуществления количественного или качественного (тождество и/или уподобление) сравнения, соотнесения двух предметов. Целью настоящего исследования является выявить основные закономерности в употреблении сравнительных оборотов в современном турецком литературном языке. Материалом для исследования послужили тексты турецкой прессы второй четверт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и первой четверт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вв., отобранные и проанализированные с применением методов корпусной и квантитативной лингвист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Для выражения категории сравнения в турецком языке применяются следующие средства: лексические – союзы и междометия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sanki, tıpkı, ne kadar... o kadar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; морфологические – группа деепричастий с общим показателем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CAsInA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передающих значение уподобления; лексико-синтаксические – аналитические конструкции, представляющие собой сочетание глагольно-именных форм со служебными словами: так, конструкции с послелогом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gibi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указывают на подобие, конструкции с послелогом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kadar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и служебными словам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derecede, nispette, oranda, ölçüde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– на количественное сравнение, меру и степень.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В результате проведенного исследования было установлено, что употребление лексических и морфологических средств выражения не характерно для языка современной турецкой прессы. Наблюдается значительное снижение частотности конструкций, обозначающих сравнение по количественному признаку, из них наиболее употребительными являются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DIğI kadar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(y)AcAk kadar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;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а также рост частотности средств, выражающих подобие, наиболее употребительной является конструкция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DIğI gibi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>.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Таким образом, можно сделать вывод о преобладании в языке турецкой прессы лексико-синтаксических средств выражения категории сравнения и фиксации наиболее предпочтительных конструкций.</w:t>
      </w:r>
    </w:p>
    <w:p>
      <w:pPr>
        <w:pStyle w:val="Normal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Результаты предпринятого исследования способствуют более точному пониманию основных тенденций в развитии синтаксиса современного турецкого литературного языка, одним из важнейших репрезентантов которого является язык турецких средств массовой информ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 Black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</w:rPr>
  </w:style>
  <w:style w:type="paragraph" w:styleId="Style13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Конспект"/>
    <w:basedOn w:val="Normal"/>
    <w:qFormat/>
    <w:pPr/>
    <w:rPr>
      <w:sz w:val="40"/>
      <w:szCs w:val="40"/>
    </w:rPr>
  </w:style>
  <w:style w:type="paragraph" w:styleId="Style31">
    <w:name w:val="КонЗаг"/>
    <w:basedOn w:val="Normal"/>
    <w:qFormat/>
    <w:pPr>
      <w:jc w:val="center"/>
    </w:pPr>
    <w:rPr>
      <w:rFonts w:ascii="Cooper Black" w:hAnsi="Cooper Black" w:cs="Cooper Black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96mus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1:00Z</dcterms:created>
  <dc:creator>Косса Сильвер</dc:creator>
  <dc:description/>
  <cp:keywords/>
  <dc:language>en-US</dc:language>
  <cp:lastModifiedBy>Ксения Верхова</cp:lastModifiedBy>
  <dcterms:modified xsi:type="dcterms:W3CDTF">2022-02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