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АНАЛИЗ ЭФФЕКТИВНОСТИ ОГРАЖДАЮЩИХ КОНСТРУКЦИЙ ИНДИВИДУАЛЬНОГО ЖИЛОГО ДОМА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Несмеянова А.И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касский технический институт – филиал СФУ, Абакан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l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19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1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 индивидуальном жилищном строительстве одним из важных факторов является экономическая составляющая. Стараясь снизить затраты при строительстве, необходимо сохранить баланс между стоимостью ограждающей конструкции и максимальной энергоэффективностью обеспечивающей требуемый микроклимат помещений здания или сооружения. </w:t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Дополнительным критерием эффективности ограждающих конструкций является масса, позволяющая снизить нагрузку на фундамент. Исследованы четыре варианта конструкций наружной стены, попарно отличающиеся основным конструктивным элементом и облицовочным слоем. Первый вариант: цементно-песчаный раствор </w:t>
        <w:br/>
        <w:t>(20 мм, 18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76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), кирпич глиняный обыкновенный на цементно песчаном растворе (380 мм, плотность 18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теплопроводность 0.7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), плиты из стеклянного штапельного волокна (85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046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), керамический пустотный (брутто) на цементно-песчаном растворе (120 мм, 16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58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; во втором варианте изменен облицовочный слой: смальта (8 мм, 25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76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); третий вариант: цементно-песчаный раствор (20 мм, 18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76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), пенобетон </w:t>
        <w:br/>
        <w:t>(10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38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), плиты из стеклянного штапельного волокна (85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  <w:br/>
        <w:t>0.046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), керамический пустотный (брутто) на цементно-песчаном растворе </w:t>
        <w:br/>
        <w:t>(120 мм, 16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58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; в четвертом изменен облицовочный слой: смальта </w:t>
        <w:br/>
        <w:t>(8 мм, 2500 кг/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0.76 Вт/м</w:t>
      </w:r>
      <w:r>
        <w:rPr>
          <w:rStyle w:val="InternetLink"/>
          <w:rFonts w:eastAsia="Symbol" w:cs="Symbol" w:ascii="Symbol" w:hAnsi="Symbol"/>
          <w:color w:val="000000"/>
          <w:sz w:val="24"/>
          <w:szCs w:val="24"/>
          <w:u w:val="none"/>
        </w:rPr>
        <w:t>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). Расчетные теплотехнические показатели строительных материалов взяты по приложению Т СП 50.13330.2012 [1]. Расчет проводился по характеристикам для города Абакана, определенным по СП 131.13330.2020 [2]. </w:t>
        <w:br/>
        <w:t xml:space="preserve">Для сравнения был выделен участок 1 м на 1 м и определена общая масса. Полученная толщина утеплителя, конструкции и суммарная масса участка, сведены в таблицу 1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а 1 – Результаты расч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79"/>
        <w:gridCol w:w="2520"/>
        <w:gridCol w:w="22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ариант конструк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олщина утеплителя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бщая мас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бщая толщ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м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9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5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4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4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 результатам расчета и анализа, рекомендован четвертый вариант. Конструкция варианта №4 имеет минимальный вес, толщину и оптимальные теплоэнергоэффективные показатели которые обеспечат должный микроклимат помещений, сохранят тепловой баланс здания. Снизив нагрузку на фундамент, возможно его исполнение неглубокого заложения с уменьшением ширины, как следствие, снижение затрат на возведение и подготовку основания.</w:t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12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2"/>
          <w:szCs w:val="24"/>
          <w:u w:val="none"/>
        </w:rPr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П 50.13330.2012 Тепловая защита зданий. Актуализированная редакция СНиП 23-02-2003 ( с Изменением N 1). Введ. – 01.07.2013 – Москва. Технический комитет по стандартизации ТК 465 "Строительство".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П 131.13330.2020 Строительная климатология СНиП 23-01-99* Введ. – 25.06.2021 – Официальное издание. М.: Стандартинформ, 202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-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2:00Z</dcterms:created>
  <dc:creator>Leon Roden</dc:creator>
  <dc:description/>
  <cp:keywords/>
  <dc:language>en-US</dc:language>
  <cp:lastModifiedBy>Солнышко</cp:lastModifiedBy>
  <dcterms:modified xsi:type="dcterms:W3CDTF">2022-03-18T03:21:00Z</dcterms:modified>
  <cp:revision>8</cp:revision>
  <dc:subject/>
  <dc:title/>
</cp:coreProperties>
</file>