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  <w:color w:val="000000"/>
        </w:rPr>
        <w:t>ТЕСТ-СИСТЕМА НА ОСНОВЕ СТРУКТУРИРОВАННЫХ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МНИФОБНЫХ ПОВЕРХНОСТЕЙ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Лукьянов И.М.</w:t>
      </w:r>
      <w:r>
        <w:rPr>
          <w:b/>
          <w:i/>
          <w:color w:val="000000"/>
          <w:vertAlign w:val="superscript"/>
        </w:rPr>
        <w:t xml:space="preserve"> </w:t>
      </w:r>
      <w:r>
        <w:rPr>
          <w:bCs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Прилепский А.Ю.</w:t>
      </w:r>
      <w:r>
        <w:rPr>
          <w:bCs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Левкин П.А.</w:t>
      </w:r>
      <w:r>
        <w:rPr>
          <w:b/>
          <w:i/>
          <w:color w:val="000000"/>
          <w:vertAlign w:val="superscript"/>
        </w:rPr>
        <w:t xml:space="preserve"> 1,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Университет ИТМО, Международный научный центр SCAMT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Karlsruhe Institute of Technology (KIT), Institute of Biological and Chemical Systems – Functional Molecular Systems (IBCS-FMS), Karlsruhe, Germany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lukyanov@scamt-itmo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Классический метод проведения экспериментов, как правило, подразумевает раскапывание каждой пробы вручную, что затрачивает время и требует большое количество усилий. В условиях ограниченных ресурсов или реактивов, воспроизведение опытов для высокой точности результатов практически невозможно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ля преодоления этого и других ограничений лабораторной работы, мы разрабатываем тест-систему, с помощью которой можно единовременно проводить большое количество экспериментов в микрообъемах. Подложкой для раскапывания выступает чип с омнифобной поверхностью, на которой находится паттерн из омнифильных областей. Это позволяет удерживать капли, в которых находятся реактивы, биологические жидкости, клетки и т. д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ест-система имеет три составляющие: платформа для размещения микрообъемов, диспенсер жидкостей и устройство для сканирования и обработки результато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87"/>
        <w:gridCol w:w="2401"/>
        <w:gridCol w:w="1823"/>
      </w:tblGrid>
      <w:tr>
        <w:trPr/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3485" cy="1114425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987" r="-4" b="4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6170" cy="1158875"/>
                  <wp:effectExtent l="0" t="0" r="0" b="0"/>
                  <wp:docPr id="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10" t="5760" r="7572" b="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2440" cy="111315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21" r="3108" b="2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pBdr/>
        <w:shd w:fill="FFFFFF" w:val="clear"/>
        <w:jc w:val="center"/>
        <w:rPr>
          <w:bCs/>
        </w:rPr>
      </w:pPr>
      <w:r>
        <w:rPr/>
        <w:t xml:space="preserve">Рис. 1.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Cs/>
        </w:rPr>
        <w:t xml:space="preserve">Чип с нанесенным красителем разной концентрации; </w:t>
      </w:r>
      <w:r>
        <w:rPr>
          <w:b/>
          <w:lang w:val="en-US"/>
        </w:rPr>
        <w:t>B</w:t>
      </w:r>
      <w:r>
        <w:rPr>
          <w:bCs/>
        </w:rPr>
        <w:t xml:space="preserve"> </w:t>
      </w:r>
      <w:r>
        <w:rPr>
          <w:color w:val="000000"/>
        </w:rPr>
        <w:t xml:space="preserve">Диспенсер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Dot</w:t>
      </w:r>
      <w:r>
        <w:rPr>
          <w:color w:val="000000"/>
        </w:rPr>
        <w:t>;</w:t>
      </w:r>
    </w:p>
    <w:p>
      <w:pPr>
        <w:pStyle w:val="Normal"/>
        <w:pBdr/>
        <w:shd w:fill="FFFFFF" w:val="clear"/>
        <w:ind w:firstLine="397"/>
        <w:jc w:val="center"/>
        <w:rPr>
          <w:bCs/>
        </w:rPr>
      </w:pPr>
      <w:r>
        <w:rPr>
          <w:b/>
          <w:lang w:val="en-US"/>
        </w:rPr>
        <w:t>C</w:t>
      </w:r>
      <w:r>
        <w:rPr>
          <w:bCs/>
        </w:rPr>
        <w:t xml:space="preserve"> </w:t>
      </w:r>
      <w:r>
        <w:rPr>
          <w:color w:val="000000"/>
        </w:rPr>
        <w:t>Сканнер высокого разрешения;</w:t>
      </w:r>
      <w:r>
        <w:rPr>
          <w:bCs/>
        </w:rPr>
        <w:t xml:space="preserve"> </w:t>
      </w:r>
      <w:r>
        <w:rPr>
          <w:b/>
          <w:lang w:val="en-US"/>
        </w:rPr>
        <w:t>D</w:t>
      </w:r>
      <w:r>
        <w:rPr>
          <w:bCs/>
        </w:rPr>
        <w:t xml:space="preserve"> </w:t>
      </w:r>
      <w:r>
        <w:rPr>
          <w:color w:val="000000"/>
        </w:rPr>
        <w:t>Скан чипа с красителем разной концентрации</w:t>
      </w:r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латформа загружается в диспенсер, где происходит раскапывание микрообъемов жидкостей. Далее чип с прореагировавшим веществом помещается в сканнер высокого разрешения, где снимается цифровая копия. Полученные изображения обрабатываются и анализируются с помощью алгоритма, который строит калибровочный график. Это необходимо для дальнейшего определения концентраций в колориметрических теста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Мы установили, что получаемые графики соответствуют закону Бугера-Ламберта-Бера. Это дает нам возможность проводить фотоколориметрические тесты на биологических жидкостях в дальнейшем, как, например, определение содержания общего белка методом Бредфорда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государственной финансовой поддержке ведущих университетов Российской Федерации в рамках программы ITMO Fellowship and Professorship Program.</w:t>
      </w:r>
    </w:p>
    <w:p>
      <w:pPr>
        <w:pStyle w:val="Normal"/>
        <w:pBdr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lang w:val="en-US" w:eastAsia="en-US"/>
        </w:rPr>
        <w:t>Zhang, K. Transparent Omniphobic Coating with Glass-Like Wear Resistance and Polymer-Like Bendability / K. Zhang, S. Huang. – Ontario : Angewandte Chemie, 2019. – 4 - 9 с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2. Schilling, M. P. Grid Screener: A Tool for Automated High-Throughput Screening on Biochemical and Biological Analysis Platforms / M. P. Schilling, S. Schmelzer.: IEEE Access, 2021. – 27 - 38 с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6:00Z</dcterms:created>
  <dc:creator>Microsoft Office User</dc:creator>
  <dc:description/>
  <cp:keywords/>
  <dc:language>en-US</dc:language>
  <cp:lastModifiedBy>Microsoft Office User</cp:lastModifiedBy>
  <dcterms:modified xsi:type="dcterms:W3CDTF">2022-03-03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