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сследование климатического старения резин на основе смесей нитрильного и диеновых каучуков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копьев А.М.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Студент 2 курса магистратуры</w:t>
      </w:r>
    </w:p>
    <w:p>
      <w:pPr>
        <w:pStyle w:val="Normal"/>
        <w:spacing w:lineRule="auto" w:line="240"/>
        <w:ind w:left="-567" w:firstLine="709"/>
        <w:jc w:val="center"/>
        <w:rPr>
          <w:i/>
          <w:i/>
          <w:sz w:val="24"/>
        </w:rPr>
      </w:pPr>
      <w:r>
        <w:rPr>
          <w:i/>
          <w:sz w:val="24"/>
        </w:rPr>
        <w:t>ФГАОУ ВО «Северо-Восточный федеральный университет им. М.К. Аммосова» Институт естественных наук</w:t>
        <w:br/>
        <w:t>Якутск, Россия.</w:t>
      </w:r>
    </w:p>
    <w:p>
      <w:pPr>
        <w:pStyle w:val="Normal"/>
        <w:tabs>
          <w:tab w:val="clear" w:pos="708"/>
          <w:tab w:val="left" w:pos="3996" w:leader="none"/>
        </w:tabs>
        <w:spacing w:lineRule="auto" w:line="240"/>
        <w:ind w:firstLine="1"/>
        <w:jc w:val="center"/>
        <w:rPr>
          <w:i/>
          <w:i/>
          <w:sz w:val="24"/>
        </w:rPr>
      </w:pPr>
      <w:r>
        <w:rPr>
          <w:i/>
          <w:sz w:val="24"/>
        </w:rPr>
        <w:t xml:space="preserve">E-mail: </w:t>
      </w:r>
      <w:r>
        <w:rPr>
          <w:i/>
          <w:sz w:val="24"/>
          <w:lang w:val="de-DE"/>
        </w:rPr>
        <w:t>aprokop</w:t>
      </w:r>
      <w:r>
        <w:rPr>
          <w:i/>
          <w:sz w:val="24"/>
        </w:rPr>
        <w:t>98@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142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97"/>
        <w:rPr>
          <w:sz w:val="24"/>
        </w:rPr>
      </w:pPr>
      <w:r>
        <w:rPr>
          <w:sz w:val="24"/>
        </w:rPr>
        <w:t xml:space="preserve">На сегодняшний день создание морозостойких и агрессивостойких уплотнительных материалов является важной задачей, так как применяемые на данный момент промышленные марки резин не всегда отвечают требованиям. 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Использование смесей каучуков позволяет сочетать разные свойства в одном материале [1], создавать резины уплотнительного назначения с высоким комплексом эксплуатационных свойств [2]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Цель: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- Оценка работоспособности резин на основе смесей каучуков в качестве эластомеров уплотнительного назначения, в условиях климата РС(Я) и одновременного воздействия углеводородной среды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Изготовленные из полученной модельной смеси на основе каучуков (БНКС-18, СКИ-3, СКД), содержащей 25масс.чплатификатора ДБФ, образцы были помещены в нефть Талаканского месторождения. Емкости с образцами были выдержаны в течение 8 месяца на климатическом полигоне (г. Якутск) в неотапливаемом складе. Каждые 2 месяца образцы вынимали из нефти и подвергали испытаниям. </w:t>
      </w:r>
    </w:p>
    <w:p>
      <w:pPr>
        <w:pStyle w:val="Normal"/>
        <w:spacing w:lineRule="auto" w:line="240"/>
        <w:ind w:firstLine="397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lineRule="auto" w:line="240"/>
        <w:ind w:firstLine="397"/>
        <w:jc w:val="center"/>
        <w:rPr>
          <w:sz w:val="24"/>
        </w:rPr>
      </w:pPr>
      <w:r>
        <w:rPr>
          <w:sz w:val="24"/>
        </w:rPr>
        <w:t>Основные свойства резин на основе бутадиен-нитрильного (БНКС-18) и диеновых (СКД, СКИ-3) каучуков</w:t>
      </w:r>
    </w:p>
    <w:tbl>
      <w:tblPr>
        <w:tblStyle w:val="a5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1710"/>
        <w:gridCol w:w="1830"/>
        <w:gridCol w:w="1719"/>
        <w:gridCol w:w="1589"/>
      </w:tblGrid>
      <w:tr>
        <w:trPr>
          <w:trHeight w:val="563" w:hRule="atLeast"/>
        </w:trPr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Срок эксплуатации(месяц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Условная прочность МП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Относительное удлинение 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Набухание %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ОДС</w:t>
            </w:r>
          </w:p>
        </w:tc>
      </w:tr>
      <w:tr>
        <w:trPr>
          <w:trHeight w:val="281" w:hRule="atLeast"/>
        </w:trPr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6,2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3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0,71%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45,81</w:t>
            </w:r>
          </w:p>
        </w:tc>
      </w:tr>
      <w:tr>
        <w:trPr>
          <w:trHeight w:val="269" w:hRule="atLeast"/>
        </w:trPr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6,7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7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0,80%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47,6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6,0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3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1,04%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51,37</w:t>
            </w:r>
          </w:p>
        </w:tc>
      </w:tr>
    </w:tbl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В результате проведенных исследований,введение пластификатора в рецептуру резин, в целом, неблагоприятно сказывается на свойства, в частности, снижаются условная прочность и износостойкость, повышается ОДС. Одновременно происходит повышение относительного удлинения и стойкости к агрессивным средам.</w:t>
      </w:r>
    </w:p>
    <w:p>
      <w:pPr>
        <w:pStyle w:val="Normal"/>
        <w:spacing w:lineRule="auto" w:line="24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4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</w:t>
        <w:tab/>
        <w:t>Дьяконов А.А., Петрова Н.Н., Слепцова С.А, «Изготовление нанокомпозитов на основе эластомеров». - СВФУ курсы повышения квалификац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</w:t>
        <w:tab/>
        <w:t>Петрова Н.Н., Мухин В.В., Капитонов Е. А., Афанасьев А. В.  «Разработка стойких к авиационным синтетическим маслам резин на основе смесей нитрильных и диеновых каучуков». – Вестник СВФУ, № 6 (56)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756"/>
    <w:pPr>
      <w:widowControl w:val="false"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SimSun" w:cs="Mangal"/>
      <w:color w:val="auto"/>
      <w:kern w:val="2"/>
      <w:sz w:val="28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1f55"/>
    <w:pPr>
      <w:widowControl/>
      <w:suppressAutoHyphens w:val="false"/>
      <w:spacing w:lineRule="auto" w:line="240" w:beforeAutospacing="1" w:afterAutospacing="1"/>
      <w:ind w:hanging="0"/>
      <w:jc w:val="left"/>
    </w:pPr>
    <w:rPr>
      <w:rFonts w:eastAsia="Times New Roman" w:cs="Times New Roman"/>
      <w:kern w:val="0"/>
      <w:sz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f3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DE692-9D37-453E-B6D5-BF367AE42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6:00Z</dcterms:created>
  <dc:creator>Студент</dc:creator>
  <dc:description/>
  <dc:language>en-US</dc:language>
  <cp:lastModifiedBy>Айсен</cp:lastModifiedBy>
  <dcterms:modified xsi:type="dcterms:W3CDTF">2022-03-03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