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наночастиц в холодильных цикла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нцерев П.Н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убинич В.Н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ГУ нефти и газа (НИУ) имени .И.М. Губки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федра физической и коллоидной химии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avelkancere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20% всей потребляемой электроэнергии в мире приходится на холодильную технику. На долю выбросов парниковых газов в атмосферу холодильная техника по дан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nerdat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10% от общего числа, или 2,6 млрд.тонн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утей решения проблемы выбросов парниковых газов в атмосферу является оптимизация теплообменных процессов при помощи добавления в холодильный контур наночастиц для интенсификации теплообменных процессов и снижения необходимого количества фреона в контуре, который является парниковым газо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экспериментальной установки был разработан лабораторный стенд, на основе бытового холоди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Daw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139 и КИПиА. Серия экспериментов представляла собой цикл работы холодильной машины на протяжении 10 дней при различном количестве фреона в кон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утри контура находился хладагент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3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синтетическое компрессорное масло с наночастицами аэросил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мерностью 10-30нм и ПАВ в виде неонола в концентрациях 1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выявлено, что наличие наночастиц чрезвычайно сильно увеличивает теплоотдачу в контуре, вследствие чего образуется изморозь на испарительной части контура. Для достижения корректной работы поэтапно стравливался лишний фреон и проводились повторные измерения. Данные об этом представлены в таб.1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1 – данные эксперимен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54"/>
        <w:gridCol w:w="1903"/>
        <w:gridCol w:w="1952"/>
        <w:gridCol w:w="189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реона в системе, 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ночастиц в конту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сход энергии, В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зморози на конту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 холодильной камере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олученных результатов видно, что добавление наночастиц в холодильный контур не только позволяет уменьшить количество фреона в системе в 3 раза с сохранением рабочего режима, но и так же сократить энергопотребление на 22,5% в сравнении с чистым фреоном, что позволяет сделать вывод о перспективности данного направления в зеленой энергетике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ghavalue, V. &amp; Rasu, G., 201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Review on Applications of Nanofluids Used in Vapor Compression Refrigeration System for Cop Enhancement.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.l., s.n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saran, A. &amp; Ozgener, L., 2013. Investigation of the Effiect of Different Refrigerants on Performances of Binary Geothermal Power Plants.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Energy Conversion and Management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ume 76, pp. 483 - 498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lm, J. M. &amp; Didion, D. A., 1998. Trade-offs in Refrigerant Selections: Past, Present and Futur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International Journal of Refrigeration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ume 21, pp. 308 - 321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i, S. U. S., 199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SME Congres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n Francisco, CA, s.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2:00Z</dcterms:created>
  <dc:creator>Admin</dc:creator>
  <dc:description/>
  <cp:keywords/>
  <dc:language>en-US</dc:language>
  <cp:lastModifiedBy>Admin</cp:lastModifiedBy>
  <dcterms:modified xsi:type="dcterms:W3CDTF">2022-03-03T13:02:00Z</dcterms:modified>
  <cp:revision>2</cp:revision>
  <dc:subject/>
  <dc:title/>
</cp:coreProperties>
</file>