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нструкция МРТ изображений из разреженных данных для ретроспективного стробирования дыхательного цик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зоров А.А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Гуляев М.В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, старший научный сотрудн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Московский государственный университет имени М.В. Ломоносова,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акультет фундаментальной медицины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prozorov.aa18@physics.msu.ru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иду развития респираторных заболеваний, в МРТ все активнее разрабатываются методики диагностики состояния легких. В частности, для получения функциональной информации об их состоянии необходимо иметь целый набор изображений, полученных в начале дыхательного цикла (вдох) и в конце (выдох). Во время обычного МРТ довольно проблематично проводить такие исследования. Не каждый пациент может задержать дыхание на определенное время и в разные циклы дыхания. Поэтому актуальным является применение методик, с помощью котороых возможно «вытащить» фазы дыхания из изображения, полученном без задержки дыхания. Например, это можно сделать с помощью методики ретроспективного стробировани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бирование обычно применяется в электрокардиографии (ЭКГ) и компьютерной томографии (КТ). За счет стробирования уменьшается влияние кардиореспираторных артефактов при визуализации сердца и/или легких человека. Выделяют проспективное и ретроспективное стробирование. При проспективном стробировании сбор данных начинается после обнаружения физиологического события (например, определенного уровня вдоха). При ретроспективном стробировании данные собираются непрерывно, а не в ответ на кардиореспираторное событие. Одновременно регистрируют ЭКГ и пульс, после чего все полученные данные группируют, переупорядочивают и сопоставляют с фазой кардиореспираторного цикла [1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 настоящей работы заключается в реализации </w:t>
      </w:r>
      <w:r>
        <w:rPr>
          <w:rFonts w:cs="Times New Roman" w:ascii="Times New Roman" w:hAnsi="Times New Roman"/>
          <w:sz w:val="24"/>
          <w:szCs w:val="24"/>
        </w:rPr>
        <w:t>ретроспективного стробир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тонных и фторных МРТ изображений легких, полученных методом радиального трёхмерного сканирова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льтракоротким временем эхо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троспективное стробирование выполнено путем извлечения величины сигнала из центр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-пространства из каждого сигнала спада свободной индукции (ССИ), их сортировки, и последующего применения фильтра скользящей средней. Для сортировки отдельных сигналов ССИ по группам, соответствующим вдоху и выдоху вычислены первая и вторая производные от сглаженной величины сигнала по количеству радиальных проекций. После проведена </w:t>
      </w:r>
      <w:r>
        <w:rPr>
          <w:rFonts w:cs="Times New Roman" w:ascii="Times New Roman" w:hAnsi="Times New Roman"/>
          <w:color w:val="000000"/>
          <w:sz w:val="24"/>
          <w:szCs w:val="24"/>
        </w:rPr>
        <w:t>реконструкция данных с использованием итеративной функции компенсации плотности и сделано преобразование данных к виду декартовой сетки алгоритмом, использующим радиальное ядро Кайзера-Бесселя [2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выполнены при поддержке гранта РНФ № 21-75-10038 и Междисциплинарной научно-образовательной школы Московского государственного университета имени М.В. Ломоносова «Молекулярные технологии живых систем и синтетическая биология»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asche, V., Proksa, R., Sinkus, R.,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rnert, P., Eggers, H. Resampling of data between arbitrary grids using convolution interpolation // IEEE Transactions on Medical Imaging. 1999, №18(5). p. 385–392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urenhammer, F. Voronoi diagrams – a survey of a fundamental geometric data structur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// </w:t>
      </w:r>
      <w:r>
        <w:rPr>
          <w:rFonts w:cs="Times New Roman" w:ascii="Times New Roman" w:hAnsi="Times New Roman"/>
          <w:sz w:val="24"/>
          <w:szCs w:val="24"/>
          <w:lang w:val="en-US"/>
        </w:rPr>
        <w:t>ACM Computing Surveys. 1991, №23(3). p. 345–405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zorov.aa18@physics.m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22:18:00Z</dcterms:created>
  <dc:creator>Соковикова Анастасия Павловна</dc:creator>
  <dc:description/>
  <cp:keywords/>
  <dc:language>en-US</dc:language>
  <cp:lastModifiedBy>Андрей Прозоров</cp:lastModifiedBy>
  <dcterms:modified xsi:type="dcterms:W3CDTF">2022-03-03T22:18:00Z</dcterms:modified>
  <cp:revision>2</cp:revision>
  <dc:subject/>
  <dc:title/>
</cp:coreProperties>
</file>