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птическое исследование динамики намагниченности в тонкой монокристаллической овальной ЖИГ пленке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етров П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нязев Г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b/>
          <w:i/>
        </w:rPr>
        <w:t xml:space="preserve"> , Капралов П.О.</w:t>
      </w:r>
      <w:r>
        <w:rPr>
          <w:rStyle w:val="Emphasis"/>
          <w:b/>
          <w:i w:val="false"/>
          <w:color w:val="000000"/>
          <w:shd w:fill="FFFFFF" w:val="clear"/>
          <w:vertAlign w:val="superscript"/>
        </w:rPr>
        <w:t xml:space="preserve"> 2</w:t>
      </w:r>
      <w:r>
        <w:rPr>
          <w:b/>
          <w:i/>
        </w:rPr>
        <w:t xml:space="preserve"> , Кузьмичев А.Н.</w:t>
      </w:r>
      <w:r>
        <w:rPr>
          <w:rStyle w:val="Emphasis"/>
          <w:b/>
          <w:i w:val="false"/>
          <w:color w:val="000000"/>
          <w:shd w:fill="FFFFFF" w:val="clear"/>
          <w:vertAlign w:val="superscript"/>
        </w:rPr>
        <w:t xml:space="preserve"> 2</w:t>
      </w:r>
      <w:r>
        <w:rPr>
          <w:b/>
          <w:i/>
        </w:rPr>
        <w:t>, Ветошко П.М.</w:t>
      </w:r>
      <w:r>
        <w:rPr>
          <w:rStyle w:val="Emphasis"/>
          <w:b/>
          <w:i w:val="false"/>
          <w:color w:val="000000"/>
          <w:shd w:fill="FFFFFF" w:val="clear"/>
          <w:vertAlign w:val="superscript"/>
        </w:rPr>
        <w:t xml:space="preserve"> 2</w:t>
      </w:r>
      <w:r>
        <w:rPr>
          <w:b/>
          <w:i/>
        </w:rPr>
        <w:t>, Буньков Ю.М.</w:t>
      </w:r>
      <w:r>
        <w:rPr>
          <w:rStyle w:val="Emphasis"/>
          <w:b/>
          <w:i w:val="false"/>
          <w:color w:val="000000"/>
          <w:shd w:fill="FFFFFF" w:val="clear"/>
          <w:vertAlign w:val="superscript"/>
        </w:rPr>
        <w:t xml:space="preserve"> 2</w:t>
      </w:r>
      <w:r>
        <w:rPr>
          <w:b/>
          <w:i/>
        </w:rPr>
        <w:t>, Белотелов В.И.</w:t>
      </w:r>
      <w:r>
        <w:rPr>
          <w:rStyle w:val="Emphasis"/>
          <w:b/>
          <w:i w:val="false"/>
          <w:color w:val="000000"/>
          <w:shd w:fill="FFFFFF" w:val="clear"/>
          <w:vertAlign w:val="superscript"/>
        </w:rPr>
        <w:t>1,2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ind w:firstLine="425"/>
        <w:jc w:val="center"/>
        <w:rPr>
          <w:i/>
          <w:i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Российский квантовый центр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petrov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pe</w:t>
        </w:r>
        <w:r>
          <w:rPr>
            <w:rStyle w:val="InternetLink"/>
            <w:color w:val="000000"/>
            <w:u w:val="none"/>
            <w:shd w:fill="FFFFFF" w:val="clear"/>
          </w:rPr>
          <w:t>15</w:t>
        </w:r>
        <w:r>
          <w:rPr>
            <w:rStyle w:val="InternetLink"/>
            <w:i/>
            <w:color w:val="000000"/>
            <w:u w:val="none"/>
            <w:shd w:fill="FFFFFF" w:val="clear"/>
          </w:rPr>
          <w:t>@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physics</w:t>
        </w:r>
        <w:r>
          <w:rPr>
            <w:rStyle w:val="InternetLink"/>
            <w:i/>
            <w:color w:val="000000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msu</w:t>
        </w:r>
        <w:r>
          <w:rPr>
            <w:rStyle w:val="InternetLink"/>
            <w:i/>
            <w:color w:val="000000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firstLine="425"/>
        <w:jc w:val="center"/>
        <w:rPr>
          <w:rStyle w:val="Emphasis"/>
        </w:rPr>
      </w:pPr>
      <w:r>
        <w:rPr>
          <w:i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 xml:space="preserve">Оптическое исследование систем, основанных на возбуждении Бозе-Эйнштейновского конденсат (БЭК) магнонов в тонких пленках железо-иттриевого граната (ЖИГ), в последнее время представляет большой практический интерес. Они находят широкое применение в квантовой теории информации и создании приборов для квантовых вычислений [1]. В данной работе рассматривается один из двух фундаментальных случаев реализации схем исследования БЭКа магнонов в ЖИГ пленке — случай перпендикулярного внешнего магнитного пол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. В данном случае взаимодействие между магнонами сводится к отталкиванию и зависимость частоты магнон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от внешнего магнитного пол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меет следующий вид:</w:t>
      </w:r>
    </w:p>
    <w:p>
      <w:pPr>
        <w:pStyle w:val="Normal"/>
        <w:ind w:firstLine="426"/>
        <w:jc w:val="center"/>
        <w:rPr>
          <w:i/>
          <w:i/>
        </w:rPr>
      </w:pPr>
      <w:r>
        <w:rPr/>
        <w:drawing>
          <wp:inline distT="0" distB="0" distL="0" distR="0">
            <wp:extent cx="1530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выраж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94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редставляет собой поле размагничивания, зависящее от угла отклонения намагниченнос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03" r="-27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[2]. Экспериментальное измерение фазы волновой функции квантового состояния конденсата магнонов можно производить радиочастотным и оптическим метод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735" cy="210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Схема оптической установки с использованием призмы 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-7 и балансного фотодетект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В работе использована оптическая схема с треугольной призмой </w:t>
      </w:r>
      <w:r>
        <w:rPr>
          <w:lang w:val="en-US"/>
        </w:rPr>
        <w:t>BK</w:t>
      </w:r>
      <w:r>
        <w:rPr/>
        <w:t xml:space="preserve">-7 (показатель прелом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С её помощью возможно достигнуть  достаточно больших углов падения лазерного излучения на овальную ЖИГ пленку размерам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мм и толщин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55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7" t="-203" r="-4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мкм, нанесенную на подложку из гадолиний-галлиевого граната толщин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975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мкм, для исследования динамики намагниченнос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03" r="-27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через её плоскостную компоненту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[3]. Подложка с образцом помещена на полосковый СВЧ резонатор, полем которого производится возбуждение прецессии магнонов. Система находится во внешнем перестраиваемом магнитном поле напряженнос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ерпендикулярном  плоскости образца. Благодаря тому, что ток лазера, основанного на диоде </w:t>
      </w:r>
      <w:r>
        <w:rPr>
          <w:lang w:val="en-US"/>
        </w:rPr>
        <w:t>ThorLabs</w:t>
      </w:r>
      <w:r>
        <w:rPr/>
        <w:t xml:space="preserve"> </w:t>
      </w:r>
      <w:r>
        <w:rPr>
          <w:lang w:val="en-US"/>
        </w:rPr>
        <w:t>L</w:t>
      </w:r>
      <w:r>
        <w:rPr/>
        <w:t>520</w:t>
      </w:r>
      <w:r>
        <w:rPr>
          <w:lang w:val="en-US"/>
        </w:rPr>
        <w:t>P</w:t>
      </w:r>
      <w:r>
        <w:rPr/>
        <w:t xml:space="preserve">50 с длинной вол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нм и оптической мощность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5000" cy="19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83" r="-5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мВт модулирован на частоте близкой к частоте СВЧ сигнала в резонаторе, излучение на выходе из призмы детектируется при помощи балансного фотодетектора на разностной частоте (около 9 кГц), для направления излучения в плечи которого используется система типа телескоп и призма Волластона. 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192722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Распределения оптической амплитуды и фазы вдоль образца при однородной РЧ накачке мощностью 3 мВатт. По вертикальной оси — положение лазера вдоль образца (сканирование производилось вдоль большей из осей эллипса), по горизонтальной оси — величина изменяемого внешнего пол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7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 градиентом цвета отмечено изменение нормированной амплитуды (левый рисунок) и фазы (правый рисунок)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Результаты пространственных измерений оптической амплитуды и фазы в рассматриваемом образце приведены на </w:t>
      </w:r>
      <w:r>
        <w:rPr>
          <w:b/>
          <w:bCs/>
        </w:rPr>
        <w:t>Рис. 2</w:t>
      </w:r>
      <w:r>
        <w:rPr/>
        <w:t>. Видно, что нелинейный резонанс наступает   сначала в области 1.5 - 2 мм, что соответствует минимуму результирующего поля. Также хорошо видны краевые эффекты, что связано с резким уменьшением поля размагничивания в этих областях [4]. Распределение фазы прецессии также имеет неоднородности, что вызвано локальным дефектом образца в области 1.5 мм. В этой области критическая фаза мБЭКа достигает почти 90 градусов и провоцирует разрушение мБЭКа в образце.</w:t>
      </w:r>
    </w:p>
    <w:p>
      <w:pPr>
        <w:pStyle w:val="Normal"/>
        <w:ind w:firstLine="426"/>
        <w:jc w:val="both"/>
        <w:rPr/>
      </w:pPr>
      <w:r>
        <w:rPr/>
        <w:t>Предложенный оптический метод исследования динамики намагниченности в пленках ЖИГа и полученные результаты позволяют говорить о многообещающих перспективах применения подобных мБЭК систем для создания квантовых процессоров и квантовой обработки информации, как основанных на амплитудных, так и фазовых квантовых эффектах. Большим преимуществом рассмотренной схемы является высокая пространственная разрешающая способность, вплоть до десятков мкм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Работа выполнена при поддержке гранта РНФ № 19-12-00397 и </w:t>
      </w:r>
      <w:r>
        <w:rPr/>
        <w:t>в рамках тематики Междисциплинарной научно-образовательной школы Московского университета «Фотонные и квантовые технологии. Цифровая медицина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Petrov P. E., Kapralov P. O., Knyazev G. A., Kuzmichev A. N., Vetoshko P. M., Bunkov Yu. M. and Belotelov V. I. Magneto-optical imaging of coherent spin dynamics in ferrites// </w:t>
      </w:r>
      <w:r>
        <w:rPr>
          <w:rStyle w:val="Emphasis"/>
          <w:color w:val="222222"/>
          <w:shd w:fill="FFFFFF" w:val="clear"/>
          <w:lang w:val="en-US"/>
        </w:rPr>
        <w:t>Optics Express</w:t>
      </w:r>
      <w:r>
        <w:rPr>
          <w:color w:val="222222"/>
          <w:shd w:fill="FFFFFF" w:val="clear"/>
          <w:lang w:val="en-US"/>
        </w:rPr>
        <w:t>. 2022. V. 30(2). P. 1737–1744.</w:t>
      </w:r>
    </w:p>
    <w:p>
      <w:pPr>
        <w:pStyle w:val="Style17"/>
        <w:numPr>
          <w:ilvl w:val="0"/>
          <w:numId w:val="1"/>
        </w:numPr>
        <w:ind w:left="709" w:hanging="283"/>
        <w:jc w:val="both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 xml:space="preserve">Bunkov Yu. M., Volovik G.E. Magnon Bose-Einstein condensation and spin superfluidity// </w:t>
      </w:r>
      <w:r>
        <w:rPr>
          <w:i/>
          <w:iCs/>
          <w:szCs w:val="20"/>
          <w:lang w:val="en-US"/>
        </w:rPr>
        <w:t>J. Phys.: Condens. Matter</w:t>
      </w:r>
      <w:r>
        <w:rPr>
          <w:szCs w:val="20"/>
          <w:lang w:val="en-US"/>
        </w:rPr>
        <w:t>. 2010. V. 22. P. 1-5.</w:t>
      </w:r>
    </w:p>
    <w:p>
      <w:pPr>
        <w:pStyle w:val="Style17"/>
        <w:numPr>
          <w:ilvl w:val="0"/>
          <w:numId w:val="1"/>
        </w:numPr>
        <w:ind w:left="709" w:hanging="283"/>
        <w:jc w:val="both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Vetoshko P.M., Knyaz</w:t>
      </w:r>
      <w:r>
        <w:rPr>
          <w:szCs w:val="20"/>
        </w:rPr>
        <w:t>е</w:t>
      </w:r>
      <w:r>
        <w:rPr>
          <w:szCs w:val="20"/>
          <w:lang w:val="en-US"/>
        </w:rPr>
        <w:t xml:space="preserve">v G.A., Kuzmichev A.N., Kholin A.A., Belotelov V.I. &amp; Bunkov Yu. M. Bose-Einstein Condensation and Spin Syperfluidity of Magnons in a Perpendicularly Magnetized Yttrium Iron Garnet Film// </w:t>
      </w:r>
      <w:r>
        <w:rPr>
          <w:i/>
          <w:iCs/>
          <w:szCs w:val="20"/>
          <w:lang w:val="en-US"/>
        </w:rPr>
        <w:t>JETP Letters</w:t>
      </w:r>
      <w:r>
        <w:rPr>
          <w:szCs w:val="20"/>
          <w:lang w:val="en-US"/>
        </w:rPr>
        <w:t>. 2020. V. 112. P. 299–304.</w:t>
      </w:r>
    </w:p>
    <w:p>
      <w:pPr>
        <w:pStyle w:val="Style17"/>
        <w:numPr>
          <w:ilvl w:val="0"/>
          <w:numId w:val="1"/>
        </w:numPr>
        <w:ind w:left="709" w:hanging="283"/>
        <w:jc w:val="both"/>
        <w:rPr/>
      </w:pPr>
      <w:r>
        <w:rPr>
          <w:shd w:fill="FFFFFF" w:val="clear"/>
        </w:rPr>
        <w:t xml:space="preserve">Ветошко П. М. , Князев Г. А. , Кузмичев А. Н. и др. Бозе конденсация и спиновая сверхтекучесть магнонов в перпендикулярно намагниченной пленке </w:t>
      </w:r>
      <w:r>
        <w:rPr/>
        <w:t xml:space="preserve">железо-иттриевого </w:t>
      </w:r>
      <w:r>
        <w:rPr>
          <w:shd w:fill="FFFFFF" w:val="clear"/>
        </w:rPr>
        <w:t>граната// </w:t>
      </w:r>
      <w:r>
        <w:rPr>
          <w:rStyle w:val="Emphasis"/>
          <w:shd w:fill="FFFFFF" w:val="clear"/>
        </w:rPr>
        <w:t>Письма в Журнал экспериментальной и теоретической физики</w:t>
      </w:r>
      <w:r>
        <w:rPr>
          <w:shd w:fill="FFFFFF" w:val="clear"/>
        </w:rPr>
        <w:t>. 2020. Т. 112 (5). С. 313–3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.pe15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2:00Z</dcterms:created>
  <dc:creator>Петр Петров</dc:creator>
  <dc:description/>
  <cp:keywords/>
  <dc:language>en-US</dc:language>
  <cp:lastModifiedBy>Петр Петров</cp:lastModifiedBy>
  <dcterms:modified xsi:type="dcterms:W3CDTF">2022-03-03T15:11:00Z</dcterms:modified>
  <cp:revision>5</cp:revision>
  <dc:subject/>
  <dc:title/>
</cp:coreProperties>
</file>