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ое управление микрочастицами с помощью блоховских поверхностных волн, распространяющихся в волноводах на поверхности одномерных фотонных кристалл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анов А.Д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Московский государственный университет имени М.В.Ломоносова», физический факультет, Москва, Россия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zanov.ad18@physics.msu.ru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разработано множество способов управления движением частиц, что обусловлено растущим интересом к этой области в связи с возможностью применения в медицине и сортировке микро- и наночастиц. Одним из перспективных методов является использование блоховских поверхностных волн [4] - затухающих мод электромагнитного поля, которые распространяются вдоль границы раздела между периодической диэлектрической средой (фотонным кристаллом) и однородной средой (волноводом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м преимуществом такого подхода является микроскопический размер системы: если не считать внешний лазерный источник, она представляет собой полноценную «лабораторию на чипе». Ещё одним преимуществом является использование простых в изготовлении многослойных диэлектрических структур с минимальными потерями на поглощение [2]. Кроме того, закон дисперсии для блоховских волн определяется не только материалом, но и геометрическими характеристиками кристалла, что, как следствие, даёт возможность работать с широким спектральным диапазоном (от УФ до ИК) [1,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является проектирование формы траектории и исследование оптимизации параметров с целью предотвращения проявления возможных эффектов, которые влекут за собой потерю энергии волны [3]. В данной работе исследуется самая простая модель – соединённые прямолинейный и криволинейный волновод, радиус кривизны которого фиксирован. В [3] показано, что в частности потери связаны с несовпадением максимумов поля в прямом и криволинейном участках. Для данной модели численно рассчитаны оптимальные параметры взаимной конфигурации волноводов при радиусе кривизны от 20 до 100 микрометров и толщинах волноводов от 0.8 до 2 микрометров для уменьшения возможных потерь. Кроме того, методом лазерной литографии сделаны опытные образцы для проведения эксперимента, в котором проверена возможность захвата частиц и исследовано поведение при переходе на криволинейный участо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ugu R. et al. Bloch surface wave-coupled emission at ultraviolet wavelengths //The Journal of Physical Chemistry C. – 2016. – Т. 120. – №. 50. – С. 28727-28734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bey R. et al. Experimental investigation of the propagation properties of Bloch surface waves on dielectric multilayer platform //Journal of the European Optical Society-Rapid Publications. – 2017. – Т. 13. – №. 1. – С. 5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ouceur F., Labeye E. A new general approach to optical waveguide path design //Journal of Lightwave Technology. – 1995. – Т. 13. – №. 3. – С. 481-492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lkin D. A. et al. Direct measurements of forces induced by Bloch surface waves in a one-dimensional photonic crystal //Optics Letters. – 2015. – Т. 40. – №. 21. – С. 4883-488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2b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d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nov.ad18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D8B5AC-A34A-4F69-A960-39B9EBD08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391</Words>
  <Characters>2643</Characters>
  <CharactersWithSpaces>30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37:00Z</dcterms:created>
  <dc:creator>Артём</dc:creator>
  <dc:description/>
  <dc:language>en-US</dc:language>
  <cp:lastModifiedBy>Артём</cp:lastModifiedBy>
  <dcterms:modified xsi:type="dcterms:W3CDTF">2022-03-03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