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lang w:val="ru-RU"/>
        </w:rPr>
        <w:t>Фурье-фильтрация оптического сигнала с помощью полупроводниковой метаповерхности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highlight w:val="white"/>
          <w:lang w:val="ru-RU"/>
        </w:rPr>
        <w:t>Юшков В.В., Шорохов А.С.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highlight w:val="white"/>
          <w:lang w:val="ru-RU"/>
        </w:rPr>
        <w:t xml:space="preserve">Студент, 2 курс </w:t>
      </w:r>
      <w:r>
        <w:rPr>
          <w:rFonts w:eastAsia="Times New Roman" w:cs="Times New Roman" w:ascii="Times New Roman" w:hAnsi="Times New Roman"/>
          <w:i/>
          <w:color w:val="000000"/>
          <w:highlight w:val="white"/>
          <w:lang w:val="ru-RU" w:bidi="hi-IN"/>
        </w:rPr>
        <w:t>магистратуры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highlight w:val="white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 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white"/>
          <w:lang w:val="ru-RU"/>
        </w:rPr>
        <w:t>физический факультет, Москва, Россия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highlight w:val="white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highlight w:val="white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highlight w:val="white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highlight w:val="white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highlight w:val="white"/>
            <w:u w:val="none"/>
          </w:rPr>
          <w:t>iushkov@physics.msu.ru</w:t>
        </w:r>
      </w:hyperlink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ab/>
        <w:t>За последние пару декад метаструктуры вызвали существенный интерес в научном сообществе. Подобные объекты представляют собой массивы рассеивающих частиц заданной формы, спроектированных и расположенных таким образом, чтобы полученное устройство имело заданный специфичный отклик, например, близкий к нулю или отрицательный эффективный показатель преломления. Двумерные аналоги метаматериалов – метаповерхности, гораздо проще в изготовлении и проектировании, чем их трехмерные аналоги. Свойства таких структур в основном зависят от взаимного расположения наночастиц друг относительно друга, их размеров и формы. Изменение этих параметров позволяет корректировать волновой фронт излучения на субволновом масштабе. Основываясь на этом, за последние десять лет были продемонстрированы многие устройства, такие как метаголограммы [1], металинзы [2] или генераторы вихревых пучков [3]. Одними из наиболее часто используемых материалов для метаповерхностей являются полупроводники и диэлектрики из-за малых потерь в видимом и ближнем ИК диапазон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ab/>
        <w:t>Среди перспективных приложений метаповерхностей можно выделить реализацию математических операций над оптическим сигналом [4,5,6]. Наиболее просто такие операции реализовать в форме Фурье-фильтрации оптического сигнала, где в качестве фильтра выступает метаповерхность. Однако в такой ситуации возникает проблема, связанная со статичностью отклика такого фильтра. Для решения этой проблемы можно использовать полностью оптическую накачку для изменения профиля комплексного коэффициента пропускания материала наноструктуры [7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ab/>
        <w:t>Целью данной работы является создание и исследование метаповерхностей, работающих в ближнем ИК диапазоне спектра излучения, для реализации метода полностью оптического анализа изображений. Одной из ключевых задач является изучение изменения оптического отклика структуры при воздействии лазерной накачки и последующего неравномерного поглощения света наноантеннами, формирующими 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ab/>
        <w:t>В ходе работы было проведено моделирование метаповерхностей из полупроводниковых (кремний, арсенид галлия) дисков, погруженных в стекло для реализации заданного отклика. Выбор материала и дизайна оправдан простотой изготовления и доступностью материалов. Метаповерхность разделена на зоны, называемые пикселями, в каждом пикселе находятся одинаковые наночастицы в форме дисков. Используя конфигурацию на отражение или пропускание численно были смоделированы операции свертки и взятия производной вдоль выделенной оси над падающим изображением при помощи метаповерхности. Был проанализирован вопрос о возможности создания перестраиваемой метаповерхности при помощи оптической накачки, предложен подходящий материал, выполнено моделирование изменения его оптических свойств.</w:t>
      </w:r>
    </w:p>
    <w:p>
      <w:pPr>
        <w:pStyle w:val="Style18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bidi="hi-IN"/>
        </w:rPr>
        <w:tab/>
        <w:t xml:space="preserve">Полученные результаты могут быть использованы для создания компактных устройств обработки оптического сигнала с субпикосекундным временным разрешением. </w:t>
      </w:r>
    </w:p>
    <w:p>
      <w:pPr>
        <w:pStyle w:val="Style18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u-RU" w:bidi="hi-IN"/>
        </w:rPr>
        <w:t>Литература</w:t>
      </w:r>
    </w:p>
    <w:p>
      <w:pPr>
        <w:pStyle w:val="Style18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Katie E. Chong et al., «Efficient polarization-insensitive complex wavefront control using Huygens’ metasurfaces based on dielectric resonant meta-atoms»,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>ACS Photonics</w:t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highlight w:val="white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>, 514-519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shd w:fill="FFFFFF" w:val="clear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>).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Μohammadreza Khorasaninejad, Federico Capasso, «Metalenses: Versatile multifunctional photonic components»,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Science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358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1146 (2017).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3. Gregorius C. G. Berkhout 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et al.,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highlight w:val="white"/>
        </w:rPr>
        <w:t>Efficient Sorting of Orbital Angular Momentum States of Light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 xml:space="preserve">», </w:t>
      </w:r>
      <w:r>
        <w:rPr>
          <w:rFonts w:eastAsia="Times New Roman" w:cs="Times New Roman" w:ascii="Times New Roman" w:hAnsi="Times New Roman"/>
          <w:i/>
          <w:iCs/>
          <w:color w:val="000000"/>
          <w:highlight w:val="white"/>
        </w:rPr>
        <w:t>Phys. Rev. Lett.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white"/>
        </w:rPr>
        <w:t>105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153601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(2010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4. Junxiao Zhou et al., </w:t>
      </w:r>
      <w:bookmarkStart w:id="0" w:name="page-title"/>
      <w:bookmarkEnd w:id="0"/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Optical edge detection based on high-efficiency dielectric metasurface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 xml:space="preserve">», </w:t>
      </w:r>
      <w:r>
        <w:rPr>
          <w:rFonts w:eastAsia="Times New Roman" w:cs="Times New Roman" w:ascii="Times New Roman" w:hAnsi="Times New Roman"/>
          <w:i/>
          <w:iCs/>
          <w:color w:val="000000"/>
          <w:highlight w:val="white"/>
          <w:shd w:fill="FFFFFF" w:val="clear"/>
        </w:rPr>
        <w:t>Proc. Natl. Acad. Sci. U.S.A.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white"/>
          <w:shd w:fill="FFFFFF" w:val="clear"/>
        </w:rPr>
        <w:t>116</w:t>
      </w: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, 11137 (2019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5. Ata Chizari</w:t>
      </w:r>
      <w:bookmarkStart w:id="1" w:name="__DdeLink__349_16349632491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et al.,</w:t>
      </w:r>
      <w:bookmarkEnd w:id="1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«Analog optical computing based on a dielectric meta-reflect array»,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Opt. Lett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41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3451-3453 (2016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6. Tariq Manzur, John Zeller, and Steve Serati, «Optical correlator based target detection, recognition, classification, and tracking»,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Appl. Opt.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51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4976 (2012)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Shcherbakov, M.R., Liu, S., Zubyuk, V.V. et al. «Ultrafast all-optical tuning of direct-gap semiconductor metasurfaces»,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Nat. Commun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8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17 (2017)</w:t>
      </w:r>
    </w:p>
    <w:p>
      <w:pPr>
        <w:pStyle w:val="Normal"/>
        <w:keepNext w:val="true"/>
        <w:widowControl/>
        <w:shd w:fill="FFFFFF" w:val="clear"/>
        <w:ind w:left="0" w:right="0"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文鼎PL细上海宋Uni" w:cs="Times;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Lucidasans;Calibri"/>
    </w:rPr>
  </w:style>
  <w:style w:type="paragraph" w:styleId="Style18">
    <w:name w:val="Обычн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;Times New Roman" w:hAnsi="Times;Times New Roman" w:eastAsia="文鼎PL细上海宋Uni" w:cs="Times;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hkov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TualatriX</dc:creator>
  <dc:description/>
  <dc:language>en-US</dc:language>
  <cp:lastModifiedBy/>
  <dcterms:modified xsi:type="dcterms:W3CDTF">2022-03-01T10:40:00Z</dcterms:modified>
  <cp:revision>6</cp:revision>
  <dc:subject/>
  <dc:title/>
</cp:coreProperties>
</file>