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ембранотропные и антиоксидантные свойства нитрозильного комплекса железа с пеницилламиновыми лигандам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ушкин 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Файнгольд И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, Полетаева Д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, Солдатова Ю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, Санина Н.А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,2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2 кур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фундаментальной физико-химической инженерии, г.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химической физики РАН, г.Черноголовка, Россия</w:t>
      </w:r>
    </w:p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savushkin_maxim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4F81B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онооксид азота 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 является медиатором множества биохимических и физиологических процессов в живых организм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иядерные нитрозильные комплексы железа являются синтетическими моделями активных центров нитрозильных [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]-белков – природных резервуаров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. Данные соединения представляют значительный интерес для разработки потенциальных лекарственных препаратов дл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-терап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ституте проблем химической физики РАН синтезирован катионный биядерный  нитрозильный комплекс железа с  </w:t>
      </w:r>
      <w:r>
        <w:rPr>
          <w:rFonts w:cs="Times New Roman" w:ascii="Times New Roman" w:hAnsi="Times New Roman"/>
          <w:bCs/>
          <w:iCs/>
          <w:sz w:val="24"/>
          <w:szCs w:val="24"/>
        </w:rPr>
        <w:t>пеницилламиновыми лиган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ПЕН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. В данной работе изучены мембранотропные и антирадикальные свойства комплекса ПЕ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отропные свойства ПЕН изучали с помощью метода люминесцентных зондов. В качестве зондов в работе использовали эозин Y и 2.7-дибромпрофлавин. Исследования проводили на модельных мембранах фосфатидилхолиновых липосом. С помощью спектрофлуориметра Agilent Cary Eclipse регистрировали  спектры флуоресценции зондов в водных растворах и в составе фосфатидилхолиновых липосом [2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о обнаружено, </w:t>
      </w:r>
      <w:r>
        <w:rPr>
          <w:rFonts w:cs="Times New Roman" w:ascii="Times New Roman" w:hAnsi="Times New Roman"/>
          <w:sz w:val="24"/>
          <w:szCs w:val="24"/>
        </w:rPr>
        <w:t>что ПЕН является тушителем триплетных возбужденных состояний зондов. Определены константы Штерна-Фольмера в водных растворах и в структуре фосфатидилхолиновых липосом. Концентрационные зависимости тушения флуоресценции зондов в водных буферных растворах значительно отличаются от значений для фосфатидилхолиновых липосом, что указывает на эффективное взаимодействие ПЕН с мембраной в области полярных головок фосфолипид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оксидантную активность ПЕН определяли в гомогенате мозга мышей методом хемилюминесценции (ХЛ) по изменению люминесценции люминола, опосредованной взаимодействием хромофора со свободными радикалами, образование которых инициируется трет-бутилгидропероксидом. Содержание свободных радикалов в гомогенате оценивали по изменению светосуммы – площади под кинетической кривой интенсивности ХЛ за время свечения. Было показано снижение светосуммы ХЛ люминола при действии ПЕН в диапазоне концентраций 0.05 – 0.1 мМ. Снижение свечения люминола свидетельствует об антиоксидантной активности ПЕН. Уменьшение интенсивности ХЛ люминола при действии ПЕН обусловлено взаимо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с радикалами липидов, в результате обрывается цепь свободнорадикального окис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первые показано, что ПЕН включается в гидрофобные сайты мембран и проявляет антиоксидантные свой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Полученный результат указывает на перспективность из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а ПЕН  </w:t>
      </w:r>
      <w:r>
        <w:rPr>
          <w:rFonts w:cs="Times New Roman" w:ascii="Times New Roman" w:hAnsi="Times New Roman"/>
          <w:sz w:val="24"/>
          <w:szCs w:val="24"/>
        </w:rPr>
        <w:t xml:space="preserve">с целью создания на его основе лекарственных препарат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-терапии социально-значимых заболе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 теме государственного задания № АААА-А19-119071890015-6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ki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rmukh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teln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dn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yssenko</w:t>
      </w:r>
      <w:r>
        <w:rPr>
          <w:rFonts w:cs="Times New Roman" w:ascii="Times New Roman" w:hAnsi="Times New Roman"/>
          <w:sz w:val="24"/>
          <w:szCs w:val="24"/>
        </w:rPr>
        <w:t xml:space="preserve">, 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ni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eatures of the decomposition of cationic nitrosyl iron complexes with N-ethylthiourea and penicillamine ligands in the presence of albumin // Inorganica Chimica Acta, 2021, 524, 120453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летае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тельник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ищенк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ыбк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моли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айнголь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рош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рн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Хаки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тельник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</w:rPr>
        <w:t>Рос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нотехнологии, 2012, 7, 64-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ushkin_max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4:00Z</dcterms:created>
  <dc:creator>Uralmash</dc:creator>
  <dc:description/>
  <dc:language>en-US</dc:language>
  <cp:lastModifiedBy>Uralmash</cp:lastModifiedBy>
  <dcterms:modified xsi:type="dcterms:W3CDTF">2022-03-25T10:24:00Z</dcterms:modified>
  <cp:revision>2</cp:revision>
  <dc:subject/>
  <dc:title/>
</cp:coreProperties>
</file>