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Модифицированные белковые наночастицы для доставки противоопухолевого препарата - доксорубицина</w:t>
      </w:r>
    </w:p>
    <w:p>
      <w:pPr>
        <w:pStyle w:val="Normal"/>
        <w:ind w:firstLine="284"/>
        <w:jc w:val="center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 xml:space="preserve">Григорьева Е.В., </w:t>
      </w:r>
      <w:r>
        <w:rPr>
          <w:b/>
          <w:i/>
          <w:szCs w:val="20"/>
          <w:vertAlign w:val="superscript"/>
          <w:lang w:eastAsia="en-US"/>
        </w:rPr>
        <w:t>1, 2</w:t>
      </w:r>
      <w:r>
        <w:rPr>
          <w:b/>
          <w:i/>
          <w:szCs w:val="20"/>
          <w:lang w:eastAsia="en-US"/>
        </w:rPr>
        <w:t xml:space="preserve"> </w:t>
      </w:r>
      <w:r>
        <w:rPr>
          <w:b/>
          <w:i/>
          <w:lang w:eastAsia="en-US"/>
        </w:rPr>
        <w:t>Дмитриенко Е.В.</w:t>
      </w:r>
      <w:r>
        <w:rPr>
          <w:b/>
          <w:i/>
          <w:vertAlign w:val="superscript"/>
          <w:lang w:eastAsia="en-US"/>
        </w:rPr>
        <w:t>1,2</w:t>
      </w:r>
    </w:p>
    <w:p>
      <w:pPr>
        <w:pStyle w:val="Normal"/>
        <w:ind w:firstLine="284"/>
        <w:jc w:val="center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овосибир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естественных наук, Новосибирск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Институт химической биологии и фундаментальной медицины СО РАН, </w:t>
      </w:r>
    </w:p>
    <w:p>
      <w:pPr>
        <w:pStyle w:val="Normal"/>
        <w:ind w:firstLine="284"/>
        <w:jc w:val="center"/>
        <w:rPr>
          <w:i/>
          <w:i/>
          <w:szCs w:val="20"/>
          <w:lang w:eastAsia="en-US"/>
        </w:rPr>
      </w:pPr>
      <w:r>
        <w:rPr>
          <w:i/>
          <w:color w:val="000000"/>
        </w:rPr>
        <w:t>Новосибирск, Россия</w:t>
      </w:r>
    </w:p>
    <w:p>
      <w:pPr>
        <w:pStyle w:val="Normal"/>
        <w:ind w:firstLine="284"/>
        <w:jc w:val="center"/>
        <w:rPr>
          <w:i/>
          <w:i/>
          <w:szCs w:val="20"/>
          <w:lang w:eastAsia="en-US"/>
        </w:rPr>
      </w:pPr>
      <w:r>
        <w:rPr>
          <w:i/>
          <w:szCs w:val="20"/>
          <w:lang w:val="en-US" w:eastAsia="en-US"/>
        </w:rPr>
        <w:t>E</w:t>
      </w:r>
      <w:r>
        <w:rPr>
          <w:i/>
          <w:szCs w:val="20"/>
          <w:lang w:eastAsia="en-US"/>
        </w:rPr>
        <w:t xml:space="preserve">- </w:t>
      </w:r>
      <w:r>
        <w:rPr>
          <w:i/>
          <w:szCs w:val="20"/>
          <w:lang w:val="en-US" w:eastAsia="en-US"/>
        </w:rPr>
        <w:t>mail</w:t>
      </w:r>
      <w:r>
        <w:rPr>
          <w:i/>
          <w:szCs w:val="20"/>
          <w:lang w:eastAsia="en-US"/>
        </w:rPr>
        <w:t xml:space="preserve">: </w:t>
      </w:r>
      <w:r>
        <w:rPr>
          <w:i/>
          <w:szCs w:val="20"/>
          <w:lang w:val="en-US" w:eastAsia="en-US"/>
        </w:rPr>
        <w:t>e</w:t>
      </w:r>
      <w:r>
        <w:rPr>
          <w:i/>
          <w:szCs w:val="20"/>
          <w:lang w:eastAsia="en-US"/>
        </w:rPr>
        <w:t>.</w:t>
      </w:r>
      <w:r>
        <w:rPr>
          <w:i/>
          <w:szCs w:val="20"/>
          <w:lang w:val="en-US" w:eastAsia="en-US"/>
        </w:rPr>
        <w:t>grigoreva</w:t>
      </w:r>
      <w:r>
        <w:rPr>
          <w:i/>
          <w:szCs w:val="20"/>
          <w:lang w:eastAsia="en-US"/>
        </w:rPr>
        <w:t>4@</w:t>
      </w:r>
      <w:r>
        <w:rPr>
          <w:i/>
          <w:szCs w:val="20"/>
          <w:lang w:val="en-US" w:eastAsia="en-US"/>
        </w:rPr>
        <w:t>g</w:t>
      </w:r>
      <w:r>
        <w:rPr>
          <w:i/>
          <w:szCs w:val="20"/>
          <w:lang w:eastAsia="en-US"/>
        </w:rPr>
        <w:t>.</w:t>
      </w:r>
      <w:r>
        <w:rPr>
          <w:i/>
          <w:szCs w:val="20"/>
          <w:lang w:val="en-US" w:eastAsia="en-US"/>
        </w:rPr>
        <w:t>nsu</w:t>
      </w:r>
      <w:r>
        <w:rPr>
          <w:i/>
          <w:szCs w:val="20"/>
          <w:lang w:eastAsia="en-US"/>
        </w:rPr>
        <w:t>.</w:t>
      </w:r>
      <w:r>
        <w:rPr>
          <w:i/>
          <w:szCs w:val="20"/>
          <w:lang w:val="en-US" w:eastAsia="en-US"/>
        </w:rPr>
        <w:t>ru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учение и лечение онкологических заболеваний – одна из основных задач современной биомедицины. Химиотерапия, как одна из основных вариантов лечения онкологических заболеваний, заключается в использовании  цитостатиков. Химиопрепараты чаще всего вводятся внутривенно, реже перорально, за счет чего они распространяются по организму и атакуют не только опухолевые, но и здоровые активно делящиеся клетки и накапливаются в них в той степени, в которой онкопрепарат имеет сродство к данным органам и тканям. Чтобы избежать данной проблемы, активно разрабатывают новые системы, обеспечивающие направленную доставку лекарственных средств. В качестве лекарственных носителей используют, в том числе наночастицы (НЧ)[1]. НЧ на основе природных биополимеров нетоксичны, биосовместимы и бидеградируемы. Иммобилизация на поверхности НЧ лекарственных веществ и флуоресцентных красителей позволит совместить терапию и диагностику в качестве реализации концепции тераностики. Для нацеливания НЧ на опухолевые клетки используют иммобилизацию поверхности адресующими векторами, например, фолиевой кислотой, т.к. в опухолевых тканях сверхэкспрессируются фолатные рецепторы, вследствие чего лекарственные конструкции становятся селективными объектами по отношению к патологическим клеткам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аботы является получение НЧ из альбумина и исследование перспектив их использования в качестве компонентов систем доставки лекарственных препаратов. Получены НЧ из альбумина с использованием в качестве сшивающего агента глутарового альдегида в спирте (d = 87±4 нм, ИПД= 0,23±0,012)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ы варианты функционализации поверхности остатками фолиевой кислоты, которая может выступать в качестве направляющего лиганда при конструировании систем доставки (d = 180 ± 4 нм, ИПД= 0,25 ± 0,05). Исследована эффективность загрузки полученных НЧ противораковым препаратом – доксорубицином в двух вариантах: постсинтетическая сорбция доксорубицина на поверхность НЧ (d = 237 ± 5 нм, ИПД= 0,27 ±0,015) и при совместном синтезе НЧ в присутствии доксорубицина (d=150 ± 4 нм, ИПД= 0,214±0,02). Емкость НЧ по лекарственному препарату составила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80 ± 0,5 мкг/мл и 75 ± 0,3 мкг/мл, соответственно. Исследована эффективность высвобождения препарата из наноконструкций при различных рН раствора 3-7 и протеолитического фермента – протеиназы К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а токсичность полученных наноматериалов in vitro на линии клеток рака легкого А549. 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е поддержано в рамках государственного задания ИХБФМ СО РАН №121031300042-1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Stueber, D.D.; Villanova, J.; Aponte, I.; Xiao, Z. Magnetic Nanoparticles in Biology and Medicine: Past, Present, and Future Trends. Pharmaceutics 2021, 13, 943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38:00Z</dcterms:created>
  <dc:creator>Пользователь</dc:creator>
  <dc:description/>
  <cp:keywords/>
  <dc:language>en-US</dc:language>
  <cp:lastModifiedBy>Пользователь</cp:lastModifiedBy>
  <dcterms:modified xsi:type="dcterms:W3CDTF">2022-03-27T06:41:00Z</dcterms:modified>
  <cp:revision>3</cp:revision>
  <dc:subject/>
  <dc:title/>
</cp:coreProperties>
</file>