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eastAsia="Times New Roman" w:cs="Times New Roman" w:ascii="Times New Roman" w:hAnsi="Times New Roman"/>
          <w:b/>
          <w:sz w:val="24"/>
          <w:szCs w:val="24"/>
        </w:rPr>
        <w:t>Человеческий сывороточный альбумин как носитель для адресной доставки доксорубицина</w:t>
      </w:r>
      <w:bookmarkStart w:id="0" w:name="_GoBack"/>
      <w:bookmarkEnd w:id="0"/>
    </w:p>
    <w:p>
      <w:pPr>
        <w:pStyle w:val="Normal"/>
        <w:spacing w:lineRule="auto" w:line="240" w:before="0" w:after="0"/>
        <w:contextualSpacing/>
        <w:jc w:val="center"/>
        <w:rPr/>
      </w:pPr>
      <w:r>
        <w:rPr>
          <w:rFonts w:eastAsia="Times New Roman" w:cs="Times New Roman" w:ascii="Times New Roman" w:hAnsi="Times New Roman"/>
          <w:i/>
          <w:sz w:val="24"/>
          <w:szCs w:val="24"/>
        </w:rPr>
        <w:t>Бауэр И.А.</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 Дмитриенко Е.В.</w:t>
      </w:r>
      <w:r>
        <w:rPr>
          <w:rFonts w:eastAsia="Times New Roman" w:cs="Times New Roman" w:ascii="Times New Roman" w:hAnsi="Times New Roman"/>
          <w:i/>
          <w:sz w:val="24"/>
          <w:szCs w:val="24"/>
          <w:vertAlign w:val="superscript"/>
        </w:rPr>
        <w:t>1,2</w:t>
      </w:r>
      <w:r>
        <w:rPr>
          <w:rFonts w:eastAsia="Times New Roman" w:cs="Times New Roman" w:ascii="Times New Roman" w:hAnsi="Times New Roman"/>
          <w:i/>
          <w:sz w:val="24"/>
          <w:szCs w:val="24"/>
        </w:rPr>
        <w:t xml:space="preserve"> </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 4 курс бакалавриата</w:t>
      </w:r>
    </w:p>
    <w:p>
      <w:pPr>
        <w:pStyle w:val="Normal"/>
        <w:spacing w:lineRule="auto" w:line="240" w:before="0" w:after="0"/>
        <w:contextualSpacing/>
        <w:jc w:val="center"/>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Новосибирский государственный университет,</w:t>
      </w:r>
    </w:p>
    <w:p>
      <w:pPr>
        <w:pStyle w:val="Normal"/>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культет естественных наук, Новосибирск, Россия</w:t>
      </w:r>
    </w:p>
    <w:p>
      <w:pPr>
        <w:pStyle w:val="Normal"/>
        <w:spacing w:lineRule="auto" w:line="240" w:before="0" w:after="0"/>
        <w:contextualSpacing/>
        <w:jc w:val="center"/>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Институт химической биологии и фундаментальной медицины СО РАН, Новосибирск, Россия</w:t>
      </w:r>
    </w:p>
    <w:p>
      <w:pPr>
        <w:pStyle w:val="Normal"/>
        <w:spacing w:lineRule="auto" w:line="240" w:before="0" w:after="0"/>
        <w:contextualSpacing/>
        <w:jc w:val="center"/>
        <w:rPr>
          <w:lang w:val="en-US"/>
        </w:rPr>
      </w:pPr>
      <w:r>
        <w:rPr>
          <w:rFonts w:cs="Times New Roman" w:ascii="Times New Roman" w:hAnsi="Times New Roman"/>
          <w:i/>
          <w:color w:val="000000"/>
          <w:sz w:val="24"/>
          <w:szCs w:val="24"/>
          <w:lang w:val="en-US"/>
        </w:rPr>
        <w:t xml:space="preserve">E-mail: </w:t>
      </w:r>
      <w:r>
        <w:rPr>
          <w:rStyle w:val="InternetLink"/>
          <w:rFonts w:cs="Times New Roman" w:ascii="Times New Roman" w:hAnsi="Times New Roman"/>
          <w:i/>
          <w:sz w:val="24"/>
          <w:szCs w:val="24"/>
          <w:lang w:val="en-US"/>
        </w:rPr>
        <w:t>i.bauer@g.nsu.ru</w:t>
      </w:r>
    </w:p>
    <w:p>
      <w:pPr>
        <w:pStyle w:val="Normal"/>
        <w:spacing w:lineRule="auto" w:line="240" w:before="0" w:after="0"/>
        <w:ind w:firstLine="340"/>
        <w:contextualSpacing/>
        <w:jc w:val="both"/>
        <w:rPr/>
      </w:pPr>
      <w:r>
        <w:rPr>
          <w:rFonts w:cs="Times New Roman" w:ascii="Times New Roman" w:hAnsi="Times New Roman"/>
          <w:sz w:val="24"/>
        </w:rPr>
        <w:t xml:space="preserve">Системы доставки на основе человеческого сывороточного альбумина (ЧСА) привлекают внимание исследователей вследствие нетоксичности, биосовместимости и биоразлагаемости белка. ЧСА способен накапливаться в опухолях либо за счет эффекта повышенной проницаемости и удерживания, либо посредством рецептор-опосредованного трансцитоза </w:t>
      </w:r>
      <w:r>
        <w:fldChar w:fldCharType="begin"/>
      </w:r>
      <w:r>
        <w:rPr>
          <w:sz w:val="24"/>
          <w:rFonts w:cs="Times New Roman" w:ascii="Times New Roman" w:hAnsi="Times New Roman"/>
          <w:lang w:val="en-US" w:eastAsia="en-US"/>
        </w:rPr>
        <w:instrText xml:space="preserve">ADDIN CSL_CITATION {"citationItems":[{"id":"ITEM-1","itemData":{"DOI":"10.1016/J.BBCAN.2021.188655","ISSN":"0304-419X","PMID":"34780933","abstract":"Albumin, as the most abundant plasma protein, plays an integral role in the transport of a variety of exogenous and endogenous ligands in the bloodstream and extravascular spaces. For exogenous drugs, especially chemotherapeutic drugs, binding to and being delivered by albumin can significantly affect their efficacy. Meanwhile, albumin can also bind to many endogenous ligands, such as fatty acids, with important physiological significance that can affect tumor proliferation and metabolism. In this review, we summarize how albumin with unique properties affects chemotherapeutic drugs efficacy from the aspects of drug outcome in blood, toxicity, tumor accumulation and direct or indirect interactions with fatty acids, plus application of albumin-based carriers for anti-tumor drug delivery.","author":[{"dropping-particle":"","family":"Yu","given":"Liuchunyang","non-dropping-particle":"","parse-names":false,"suffix":""},{"dropping-particle":"","family":"Hua","given":"Zhenglai","non-dropping-particle":"","parse-names":false,"suffix":""},{"dropping-particle":"","family":"Luo","given":"Xinyi","non-dropping-particle":"","parse-names":false,"suffix":""},{"dropping-particle":"","family":"Zhao","given":"Ting","non-dropping-particle":"","parse-names":false,"suffix":""},{"dropping-particle":"","family":"Liu","given":"Yuanyan","non-dropping-particle":"","parse-names":false,"suffix":""}],"container-title":"Biochimica et Biophysica Acta (BBA) - Reviews on Cancer","id":"ITEM-1","issue":"1","issued":{"date-parts":[["2022","1","1"]]},"page":"188655","publisher":"Elsevier","title":"Systematic interaction of plasma albumin with the efficacy of chemotherapeutic drugs","type":"article-journal","volume":"1877"},"uris":["http://www.mendeley.com/documents/?uuid=80039782-4e2a-3743-be7a-1eb9ce6accb5"]}],"mendeley":{"formattedCitation":"[1]","plainTextFormattedCitation":"[1]","previouslyFormattedCitation":"[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Для повышения адресности конструкций на основе ЧСА возможно использование различных направляющих на опухоль компонентов. Функционализация белка легко осуществима благодаря наличию в его составе различных сайтов связывания.</w:t>
      </w:r>
    </w:p>
    <w:p>
      <w:pPr>
        <w:pStyle w:val="Normal"/>
        <w:spacing w:lineRule="auto" w:line="240" w:before="0" w:after="0"/>
        <w:ind w:firstLine="340"/>
        <w:contextualSpacing/>
        <w:jc w:val="both"/>
        <w:rPr/>
      </w:pPr>
      <w:r>
        <w:rPr>
          <w:rFonts w:eastAsia="Times New Roman" w:cs="Times New Roman" w:ascii="Times New Roman" w:hAnsi="Times New Roman"/>
          <w:sz w:val="24"/>
          <w:szCs w:val="24"/>
        </w:rPr>
        <w:t xml:space="preserve">Цель данной работы заключалась в исследовании </w:t>
      </w:r>
      <w:r>
        <w:rPr>
          <w:rFonts w:eastAsia="Times New Roman" w:cs="Times New Roman" w:ascii="Times New Roman" w:hAnsi="Times New Roman"/>
          <w:sz w:val="24"/>
          <w:szCs w:val="24"/>
          <w:highlight w:val="white"/>
        </w:rPr>
        <w:t xml:space="preserve">ЧСА в качестве основы для конструирования систем доставки биологически активных соединений </w:t>
      </w:r>
      <w:r>
        <w:rPr>
          <w:rFonts w:eastAsia="Times New Roman" w:cs="Times New Roman" w:ascii="Times New Roman" w:hAnsi="Times New Roman"/>
          <w:sz w:val="24"/>
          <w:szCs w:val="24"/>
        </w:rPr>
        <w:t xml:space="preserve">для дальнейших биомедицинских применений. В качестве терапевтического агента был выбран доксорубицин – эффективное химиотерапевтическое средство, принцип действия которого заключается в интеркаляции между цепями ДНК. ЧСА снижает токсичность препарата, поддерживает постоянной его концентрацию в крови, а также способствует его проникновению в опухоль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j.jinorgbio.2020.111305","ISSN":"01620134","abstract":"Protein binding heavily modulates drug activity. Therefore, the binding features need to be elucidated when chemistry researchers study new molecules (metal complexes) to be used as drugs. This paper concerns the experimental and data treatment aspects of the mechanistic analysis of the binding to a fluorescent protein (the golden standard serum albumin) by using direct fluorescence titrations. Fluorescence data are not rarely only qualitatively used, neglecting further treatments which could offer a precious detailed picture of the behavior of the drug. We aim to spread a mechanistic approach, discussing the critical aspects for correctly designing the experiments and treating the data. The researcher may confirm adduct formation and evaluate binding constants (Stern-Volmer KSV or other types of K). Also, we discuss here, with the help of literature examples, the correct use of temperature dependence of K to extract thermodynamic parameters, comment on enthalpy-entropy compensation, together with the use of synchronous spectra and exchange experiments to gain information on the binding type and site. We think that this tutorial/critical synopsis can be of help for the increasing community dealing with these experiments, which are valuable but often much more tricky than it might appear at first sight.","author":[{"dropping-particle":"","family":"Francesca Macii","given":"Tarita Biver","non-dropping-particle":"","parse-names":false,"suffix":""}],"container-title":"Journal of Inorganic Biochemistry","id":"ITEM-1","issued":{"date-parts":[["2021","3","1"]]},"page":"111305","publisher":"J Inorg Biochem","title":"Spectrofluorimetric analysis of the binding of a target molecule to serum albumin: tricky aspects and tips","type":"article-journal","volume":"216"},"uris":["http://www.mendeley.com/documents/?uuid=3cacaf15-942a-3b32-883a-eb339f6aae31"]}],"mendeley":{"formattedCitation":"[2]","plainTextFormattedCitation":"[2]","previouslyFormattedCitation":"[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В качестве одного из вариантов нацеливающих лигандов была выбрана фолиевая кислота, специфически связывающася с фолатным рецептором, который сверх экспрессируется в раковых клетках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390/BRAINSCI10110762","ISSN":"20763425","abstract":"Cerebral folate deficiency (CFD) is a neurological disorder characterized by low levels of 5-methyltetrahydrofolate (5-MTHF) in the cerebrospinal fluid (CSF). The prevalence of this autosomal recessive disorder is estimated to be &amp;lt;1/1,000,000. Fifteen different pathogenic variants in the folate receptor 1 gene (FOLR1) encoding the receptor of folate α (FRα) have already been described. We present a new pathogenic variation in the FOLR1 in a childhood-stage patient. We aim to establish the core structure of the FRα protein mandatory for its activity. A three-year-old child was admitted at hospital for a first febrile convulsions episode. Recurrent seizures without fever also occurred a few months later, associated with motor and cognitive impairment. Various antiepileptic drugs failed to control seizures. Magnetic resonance imaging (MRI) showed central hypomyelination and biological analysis revealed markedly low levels of 5-MTHF in CSF. Next generation sequencing (NGS) confirmed a CFD with a FOLR1 homozygous variation (c.197 G &amp;gt; A, p.Cys66Tyr). This variation induces an altered folate receptor α protein and underlines the role of a disulfide bond: Cys66-Cys109, essential to transport 5-MTHF into the central nervous system. Fortunately, this severe form of CFD had remarkably responded to high doses of oral folinic acid combined with intravenous administrations.","author":[{"dropping-particle":"","family":"Mafi","given":"Sarah","non-dropping-particle":"","parse-names":false,"suffix":""},{"dropping-particle":"","family":"Laroche-Raynaud","given":"Cйcile","non-dropping-particle":"","parse-names":false,"suffix":""},{"dropping-particle":"","family":"Chazelas","given":"Pauline","non-dropping-particle":"","parse-names":false,"suffix":""},{"dropping-particle":"","family":"Lia","given":"Anne Sophie","non-dropping-particle":"","parse-names":false,"suffix":""},{"dropping-particle":"","family":"Derouault","given":"Paco","non-dropping-particle":"","parse-names":false,"suffix":""},{"dropping-particle":"","family":"Sturtz","given":"Franck","non-dropping-particle":"","parse-names":false,"suffix":""},{"dropping-particle":"","family":"Baaj","given":"Yasser","non-dropping-particle":"","parse-names":false,"suffix":""},{"dropping-particle":"","family":"Froget","given":"Rachel","non-dropping-particle":"","parse-names":false,"suffix":""},{"dropping-particle":"","family":"Rio","given":"Marlиne","non-dropping-particle":"","parse-names":false,"suffix":""},{"dropping-particle":"","family":"Benoist","given":"Jean Franзois","non-dropping-particle":"","parse-names":false,"suffix":""},{"dropping-particle":"","family":"Poumeaud","given":"Franзois","non-dropping-particle":"","parse-names":false,"suffix":""},{"dropping-particle":"","family":"Favreau","given":"Frйdйric","non-dropping-particle":"","parse-names":false,"suffix":""},{"dropping-particle":"","family":"Faye","given":"Pierre Antoine","non-dropping-particle":"","parse-names":false,"suffix":""}],"container-title":"Brain Sciences 2020, Vol. 10, Page 762","id":"ITEM-1","issue":"11","issued":{"date-parts":[["2020","10","22"]]},"page":"762","publisher":"Multidisciplinary Digital Publishing Institute","title":"Pharmacoresistant Epilepsy in Childhood: Think of the Cerebral Folate Deficiency, a Treatable Disease","type":"article-journal","volume":"10"},"uris":["http://www.mendeley.com/documents/?uuid=cb920123-2ab9-30a8-9494-2cfcf1ab6cec"]}],"mendeley":{"formattedCitation":"[3]","plainTextFormattedCitation":"[3]","previouslyFormattedCitation":"[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Помимо фолиевой кислоты, в качестве потенциальных направляющих молекул были исследованы короткие модельные олигонуклеотиды нативной природы или содержащие фосфорилгуанидиновые модификации сахарофосфатного остова, приводящие к исчезновению заряда у нуклеиновых кислот. В ходе исследований был показан обратимый механизм связывания доксорубицина с ЧСА, зависящий от pH. При нековалентной модификации ЧСА нацеливающими агентами были получены константы связывания, величины которых может быть недостаточно, чтобы комплекс между носителем и направляющим лигандом не подвергался разрушению в процессе доставки препарата в опухоль. Поэтому помимо нековалентного связывания были апробированы подходы ковалентной модификации человеческого сывороточного альбумина фолиевой кислотой и модельными олигонуклеотидами путем использования сшивающих реагентов или фотоактивации. Полученные данные играют важную роль для разработки новых систем доставки противоопухолевых препаратов на основе ЧСА и возможности интеграции конечного продукта в клиническую практику лечения опухолевых заболеваний.</w:t>
      </w:r>
    </w:p>
    <w:p>
      <w:pPr>
        <w:pStyle w:val="Normal"/>
        <w:widowControl w:val="false"/>
        <w:autoSpaceDE w:val="false"/>
        <w:spacing w:lineRule="auto" w:line="2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 Yu, L., Hua, Z., Luo, X., Zhao, T., Liu, Y. Systematic interaction of plasma albumin with the efficacy of chemotherapeutic drugs // Biochim. Biophys. Acta - Rev. Cancer. – 2022. – Vol. 1877. – N. 1. – P. 188655.</w:t>
      </w: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Francesca Macii, T. B. Spectrofluorimetric analysis of the binding of a target molecule to serum albumin: tricky aspects and tips // J. Inorg. Biochem. – 2021. – Vol. 216. – P. 111305.</w:t>
      </w:r>
    </w:p>
    <w:p>
      <w:pPr>
        <w:pStyle w:val="Normal"/>
        <w:widowControl w:val="false"/>
        <w:autoSpaceDE w:val="false"/>
        <w:spacing w:lineRule="auto" w:line="240"/>
        <w:rPr>
          <w:rFonts w:ascii="Times New Roman" w:hAnsi="Times New Roman" w:cs="Times New Roman"/>
          <w:sz w:val="24"/>
          <w:lang w:val="en-US" w:eastAsia="en-US"/>
        </w:rPr>
      </w:pPr>
      <w:r>
        <w:rPr>
          <w:rFonts w:cs="Times New Roman" w:ascii="Times New Roman" w:hAnsi="Times New Roman"/>
          <w:sz w:val="24"/>
          <w:szCs w:val="24"/>
          <w:lang w:val="en-US" w:eastAsia="en-US"/>
        </w:rPr>
        <w:t>3. Mafi, S., Laroche-Raynaud, C., Chazelas, P., Lia, A. S., Derouault, P., Sturtz, F., Baaj, Y., Froget, R., Rio, M., Benoist, J. F., Poumeaud, F., Favreau, F., Faye, P. A. Pharmacoresistant Epilepsy in Childhood: Think of the Cerebral Folate Deficiency, a Treatable Disease // Brain Sci. 2020, Vol. 10, Page 762. – 2020. – Vol. 10. – N. 11. – P. 762.</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0">
    <w:name w:val="Название объекта"/>
    <w:basedOn w:val="Normal"/>
    <w:qFormat/>
    <w:pPr>
      <w:suppressLineNumbers/>
      <w:spacing w:before="120" w:after="120"/>
    </w:pPr>
    <w:rPr>
      <w:rFonts w:cs="Noto Sans Devanagari;Times New Roman"/>
      <w:i/>
      <w:iCs/>
      <w:sz w:val="24"/>
      <w:szCs w:val="24"/>
    </w:rPr>
  </w:style>
  <w:style w:type="paragraph" w:styleId="Style11">
    <w:name w:val="Название"/>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pacing w:lineRule="auto" w:line="360" w:before="280" w:after="142"/>
      <w:jc w:val="both"/>
    </w:pPr>
    <w:rPr>
      <w:rFonts w:ascii="Times New Roman" w:hAnsi="Times New Roman" w:eastAsia="Times New Roman" w:cs="Times New Roman"/>
      <w:color w:val="000000"/>
      <w:sz w:val="24"/>
      <w:szCs w:val="24"/>
      <w:lang w:val="ru-RU"/>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22:00Z</dcterms:created>
  <dc:creator>Student</dc:creator>
  <dc:description/>
  <dc:language>en-US</dc:language>
  <cp:lastModifiedBy>Student</cp:lastModifiedBy>
  <dcterms:modified xsi:type="dcterms:W3CDTF">2022-03-2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styles/dis-23</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csl.mendeley.com/styles/styles/dis-23</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Dis23</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69ea8eaa-7960-3801-a842-da8f63dcc999</vt:lpwstr>
  </property>
</Properties>
</file>