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антиоксидантной активности желатиновых композиций с бетули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лобина В. М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кина А. 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3 курс бакалавриат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ятский государственный университет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химии и экологии, Киров, Ро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zlobinalera2@gmail.com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улин – органическое вещество, одно из составляющих березовой коры. Он обладает рядом полезных свойств: антисептические свойства, антирахитное действие, ранозаживляющее, гипохолестеринемическое, противовоспалительное, желчегонное, гепатопротекторное, противоопухолевое и антиоксидантное действия. Большой фармацевтический интерес вызван антиоксидантной активностью первичного гидроксила С-28-ОН в бетулине. Но возникает сложность при создании этих композиций: в литературных данных описано то, как плохо растворим бетулин в различных растворителях [1]. Также динамика антиоксидантных свойств композиций с бетулином не до конца изучена, а некоторые моменты в литературе не освещены совсем. В нашей работе была изучена динамика выхода антиоксидантов в раствор, моделирующий желудочный сок [2], из 1 и 3 % процентных желатиновых композиций с бетулином методом перманганатометрии [3] при выдерживании их в термостате при температуре 37 °С в течение 45 минут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эксперимента стали следующие данные:</w:t>
      </w:r>
    </w:p>
    <w:p>
      <w:pPr>
        <w:pStyle w:val="Style18"/>
        <w:widowControl w:val="fals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ная активность раствора, в котором находилась 3 % композиция, была заметно больше, чем у среды контакта с 1 % композицией, так как количественно бетулина было в первом образце больше.</w:t>
      </w:r>
    </w:p>
    <w:p>
      <w:pPr>
        <w:pStyle w:val="Style18"/>
        <w:widowControl w:val="fals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акте желатиновых композиций с моделью желудочного сока антиоксидантная активность с содержанием композиции бетулина 1 % увеличивается более равномерно, чем с содержанием 3 %.</w:t>
      </w:r>
    </w:p>
    <w:p>
      <w:pPr>
        <w:pStyle w:val="Style18"/>
        <w:widowControl w:val="fals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иновая композиция с содержанием бетулина 3 % разрушилась в «желудочном соке» быстрее, чем с содержанием 1 %. Это можно объяснить тем, что бетулин нерастворим в данной среде полностью: композиция с 3 % бетулина получилась более рыхлая по структуре, чем композиция с 1 % бетулина.</w:t>
      </w:r>
    </w:p>
    <w:p>
      <w:pPr>
        <w:pStyle w:val="Style18"/>
        <w:widowControl w:val="fals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распад композиций обоих вариантов наблюдался уже через 45 минут.</w:t>
      </w:r>
    </w:p>
    <w:p>
      <w:pPr>
        <w:pStyle w:val="Style18"/>
        <w:widowControl w:val="false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одтвердил, что все композиции обладают антиоксидантной активностью, это делает их изучение и применение перспективным в качестве компонентов лекарственных препаратов и самостоятельных субстанций, обладающих антиоксидантной активностью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знецова С.А., Скворцова Г.П., Маляр Ю.Н., Скурыдина Е.С., Веселова О.Ф. Выделение бетулина из бересты березы и изучение его физико-химических и фармакологических свойст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Химия растительного сырья. 2013. № 2. С. 93-1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якина Л.К., Просеков А.Ю., Ульрих Е.В., Белова Д.Д. Исследование деградации пленок и капсул из растительных аналогов фармацевтического желатина // Фундаментальные исследования. 2014. № 9 (часть 11). С. 2369-237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ова Т.В., Никулина И.Н., Пахомов В.П., Шкарина Е.И., Чумакова З.В., Арзамасцев А.П. Способ определения антиокислите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атент </w:t>
      </w:r>
      <w:r>
        <w:rPr>
          <w:rFonts w:cs="Times New Roman" w:ascii="Times New Roman" w:hAnsi="Times New Roman"/>
          <w:sz w:val="24"/>
          <w:szCs w:val="24"/>
        </w:rPr>
        <w:t>Российской Федерации 2170930. Заявка: 2000111126/14, 05.05.2000. Дата публикации: 20.07.20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37:00Z</dcterms:created>
  <dc:creator>Злобина Валерия Михайловна</dc:creator>
  <dc:description/>
  <dc:language>en-US</dc:language>
  <cp:lastModifiedBy>Олег</cp:lastModifiedBy>
  <dcterms:modified xsi:type="dcterms:W3CDTF">2022-03-27T12:37:00Z</dcterms:modified>
  <cp:revision>2</cp:revision>
  <dc:subject/>
  <dc:title/>
</cp:coreProperties>
</file>