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квенс-специфичность антибиотика Tetracenomycin X</w:t>
        <w:br/>
        <w:t xml:space="preserve">и его влияние на процесс трансляции в </w:t>
      </w:r>
      <w:r>
        <w:rPr>
          <w:rFonts w:cs="Times New Roman" w:ascii="Times New Roman" w:hAnsi="Times New Roman"/>
          <w:b/>
          <w:i/>
          <w:sz w:val="24"/>
          <w:szCs w:val="24"/>
        </w:rPr>
        <w:t>Escherichia c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а Пол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6 ку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zotova-polina98@mail.ru</w:t>
      </w:r>
    </w:p>
    <w:p>
      <w:pPr>
        <w:pStyle w:val="Bbcbm53ic"/>
        <w:shd w:fill="FDFDFD" w:val="clear"/>
        <w:spacing w:before="0" w:after="0"/>
        <w:ind w:firstLine="397"/>
        <w:jc w:val="both"/>
        <w:rPr/>
      </w:pPr>
      <w:r>
        <w:rPr/>
        <w:t>Антибиотики – это соединения, обладающие антибактериальными свойствами. В настоящее время у клинически значимых штаммов бактерий появляется множественная резистентность, что усложняет лечение бактериальных инфекций. Поэтому важно продолжать поиск новых антибиотиков и изучать их механизмы действия.</w:t>
      </w:r>
    </w:p>
    <w:p>
      <w:pPr>
        <w:pStyle w:val="Bbcbm53ic"/>
        <w:shd w:fill="FDFDFD" w:val="clear"/>
        <w:spacing w:before="0" w:after="0"/>
        <w:ind w:firstLine="397"/>
        <w:jc w:val="both"/>
        <w:rPr/>
      </w:pPr>
      <w:r>
        <w:rPr/>
        <w:t>В нашей лаборатории осуществляется высокопроизводительный скрининг новых антибиотиков. Одним из многообещающих соединений является найденный нами Tetracenomycin X (</w:t>
      </w:r>
      <w:r>
        <w:rPr>
          <w:lang w:val="en-US"/>
        </w:rPr>
        <w:t>TcmX</w:t>
      </w:r>
      <w:r>
        <w:rPr/>
        <w:t>) [1], который связывается в пептидном туннеле рибосомы и подавляет синтез белка, препятствуя выходу полипептидной цепи. Механизмом действия Tcm</w:t>
      </w:r>
      <w:r>
        <w:rPr>
          <w:lang w:val="en-US"/>
        </w:rPr>
        <w:t>X</w:t>
      </w:r>
      <w:r>
        <w:rPr/>
        <w:t xml:space="preserve"> похож на макролидные антибиотики, для которых существует сиквенс-специфичность последовательности мРНК, трансляцию которой они подавляют. Однако, в виду своей структуры T</w:t>
      </w:r>
      <w:r>
        <w:rPr>
          <w:lang w:val="en-US"/>
        </w:rPr>
        <w:t>cm</w:t>
      </w:r>
      <w:r>
        <w:rPr/>
        <w:t>X не принадлежит к классу макролидов и, вероятно, обладает отличной от них сиквенс-специфичностью.</w:t>
      </w:r>
    </w:p>
    <w:p>
      <w:pPr>
        <w:pStyle w:val="Bbcbm53ic"/>
        <w:shd w:fill="FDFDFD" w:val="clear"/>
        <w:spacing w:before="0" w:after="0"/>
        <w:ind w:firstLine="397"/>
        <w:jc w:val="both"/>
        <w:rPr/>
      </w:pPr>
      <w:r>
        <w:rPr/>
        <w:t xml:space="preserve">С помощью нового высокоэффективного метода </w:t>
      </w:r>
      <w:r>
        <w:rPr>
          <w:lang w:val="en-US"/>
        </w:rPr>
        <w:t>toe</w:t>
      </w:r>
      <w:r>
        <w:rPr/>
        <w:t>-</w:t>
      </w:r>
      <w:r>
        <w:rPr>
          <w:lang w:val="en-US"/>
        </w:rPr>
        <w:t>seq</w:t>
      </w:r>
      <w:r>
        <w:rPr/>
        <w:t xml:space="preserve">, состоящего из баркодного тоепринта, сопряженного с высокопроизводительным секвенированием, нам удалось определить несколько мотивов мРНК, трансляция которых чувствительна к присутствию </w:t>
      </w:r>
      <w:r>
        <w:rPr>
          <w:lang w:val="en-US"/>
        </w:rPr>
        <w:t>TcmX</w:t>
      </w:r>
      <w:r>
        <w:rPr/>
        <w:t>. Данный новый подход к определению сиквенс-специфичности антибиотиков представляет собой вариацию метода тоепринт [2], проводимого с библиотекой рандомизированных матриц ДНК (это часть получила название баркодного тоепринта – из-за наличия обязательной «баркодной» части в 3’-</w:t>
      </w:r>
      <w:r>
        <w:rPr>
          <w:lang w:val="en-US"/>
        </w:rPr>
        <w:t>UTR</w:t>
      </w:r>
      <w:r>
        <w:rPr/>
        <w:t xml:space="preserve"> мРНК, получаемых из библиотеки ДНК матриц в ходе реакции транскрипции), и последующего секвенирования продуктов обратной транскрипции. С помощью этого метода можно проанализировать большое количество комбинаций разных кодонов одновременно.</w:t>
      </w:r>
    </w:p>
    <w:p>
      <w:pPr>
        <w:pStyle w:val="Bbcbm53ic"/>
        <w:shd w:fill="FDFDFD" w:val="clear"/>
        <w:spacing w:before="0" w:after="0"/>
        <w:ind w:firstLine="397"/>
        <w:jc w:val="both"/>
        <w:rPr/>
      </w:pPr>
      <w:r>
        <w:rPr/>
        <w:t xml:space="preserve">Мотивы мРНК, трансляция которых ингибируется в присутствие </w:t>
      </w:r>
      <w:r>
        <w:rPr>
          <w:lang w:val="en-US"/>
        </w:rPr>
        <w:t>TcmX</w:t>
      </w:r>
      <w:r>
        <w:rPr/>
        <w:t xml:space="preserve">, транслируются в аминокислотные последовательности, которые не содержат отрицательно заряженных аминокислотных остатков, и богаты положительно заряженными. Частым мотивом является нахождение стоп-кодона в А-сайте рибосомы. Еще одной особенностью является присутствие гидрофобных аминокислотных остатков в уже синтезированной полипептидной цепи, которая в момент остановки рибосомы находится уже в пептидном туннеле. Вероятно, именно эта часть аминокислотной последовательности непосредственно взаимодействуют с </w:t>
      </w:r>
      <w:r>
        <w:rPr>
          <w:lang w:val="en-US"/>
        </w:rPr>
        <w:t>TcmX</w:t>
      </w:r>
      <w:r>
        <w:rPr/>
        <w:t xml:space="preserve"> на выходе из Е-сайта. </w:t>
      </w:r>
    </w:p>
    <w:p>
      <w:pPr>
        <w:pStyle w:val="Bbcbm53ic"/>
        <w:shd w:fill="FDFDFD" w:val="clear"/>
        <w:spacing w:before="0" w:after="0"/>
        <w:ind w:firstLine="397"/>
        <w:jc w:val="both"/>
        <w:rPr>
          <w:color w:val="000000"/>
        </w:rPr>
      </w:pPr>
      <w:r>
        <w:rPr/>
        <w:t xml:space="preserve">Полученные результаты свидетельствуют о сиквенс-специфичном действии </w:t>
      </w:r>
      <w:r>
        <w:rPr>
          <w:lang w:val="en-US"/>
        </w:rPr>
        <w:t>Tetracenomyc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которое было проверено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с помощью метода тоепринт [2]. Также планируется проверить результаты метода </w:t>
      </w:r>
      <w:r>
        <w:rPr>
          <w:lang w:val="en-US"/>
        </w:rPr>
        <w:t>toe</w:t>
      </w:r>
      <w:r>
        <w:rPr/>
        <w:t>-</w:t>
      </w:r>
      <w:r>
        <w:rPr>
          <w:lang w:val="en-US"/>
        </w:rPr>
        <w:t>seq</w:t>
      </w:r>
      <w:r>
        <w:rPr/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с помощью репортерных </w:t>
      </w:r>
      <w:r>
        <w:rPr>
          <w:color w:val="000000"/>
        </w:rPr>
        <w:t>конструкций, где эффективность трансляции избранных аминокислотных мотивов будет влиять на синтез флуоресцентного белка. Результаты и выводы, описанные в тезисах, будут представлены и обсуждены на конфер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выполнена при поддержке гранта РФФ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shd w:fill="FFFFFF" w:val="clear"/>
            <w:lang w:eastAsia="ru-RU"/>
          </w:rPr>
          <w:t>17-00-00366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Bbcbm53ic"/>
        <w:shd w:fill="FDFDFD" w:val="clear"/>
        <w:spacing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A. Osterman, M. Wieland, T. P. Maviza, K. A. Lashkevich, D. A. Lukianov, E. S. Komarova. Tetracenomycin X inhibits translation by binding within the ribosomal exit tunnel // Nature Chemical Biology. 2020. Vol. 16. P. 1071-1077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 Nilsen. Toeprinting // Cold Spring Harbor Protocols. 2013. P. 895-89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bm53ic">
    <w:name w:val="bbc-bm53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0:00Z</dcterms:created>
  <dc:creator>Полина</dc:creator>
  <dc:description/>
  <cp:keywords/>
  <dc:language>en-US</dc:language>
  <cp:lastModifiedBy>Полина</cp:lastModifiedBy>
  <dcterms:modified xsi:type="dcterms:W3CDTF">2022-03-23T15:29:00Z</dcterms:modified>
  <cp:revision>14</cp:revision>
  <dc:subject/>
  <dc:title/>
</cp:coreProperties>
</file>