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Разработка эффективных методов получения олигонуклеотидов с гетероциклическими модификациями по межнуклеотидному фосфату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Барановская Е.Е., Васильева С.В., Пышный Д.В.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</w:rPr>
        <w:t>Аспирант, 2 год обучения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</w:rPr>
        <w:t>Институт химической биологии и фундаментальной медицины СО РАН,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</w:rPr>
        <w:t>Новосибирск, Россия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  <w:u w:val="single"/>
        </w:rPr>
      </w:pPr>
      <w:r>
        <w:rPr>
          <w:i/>
          <w:szCs w:val="24"/>
        </w:rPr>
        <w:t>Е-</w:t>
      </w:r>
      <w:r>
        <w:rPr>
          <w:i/>
          <w:szCs w:val="24"/>
          <w:lang w:val="en-US"/>
        </w:rPr>
        <w:t>mail</w:t>
      </w:r>
      <w:r>
        <w:rPr>
          <w:i/>
          <w:szCs w:val="24"/>
        </w:rPr>
        <w:t xml:space="preserve">: </w:t>
      </w:r>
      <w:r>
        <w:rPr>
          <w:i/>
          <w:szCs w:val="24"/>
          <w:u w:val="single"/>
          <w:lang w:val="en-US"/>
        </w:rPr>
        <w:t>evgenevnalizaveta</w:t>
      </w:r>
      <w:r>
        <w:rPr>
          <w:i/>
          <w:szCs w:val="24"/>
          <w:u w:val="single"/>
        </w:rPr>
        <w:t>@</w:t>
      </w:r>
      <w:r>
        <w:rPr>
          <w:i/>
          <w:szCs w:val="24"/>
          <w:u w:val="single"/>
          <w:lang w:val="en-US"/>
        </w:rPr>
        <w:t>gmail</w:t>
      </w:r>
      <w:r>
        <w:rPr>
          <w:i/>
          <w:szCs w:val="24"/>
          <w:u w:val="single"/>
        </w:rPr>
        <w:t>.</w:t>
      </w:r>
      <w:r>
        <w:rPr>
          <w:i/>
          <w:szCs w:val="24"/>
          <w:u w:val="single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rPr>
          <w:szCs w:val="24"/>
        </w:rPr>
      </w:pPr>
      <w:r>
        <w:rPr>
          <w:szCs w:val="24"/>
        </w:rPr>
        <w:t>Высокий спрос на надежные инструменты для изучения структурных и конформационных полиморфизмов нуклеиновых кислот (НК), их изменчивости и внутренней динамики инициирует разработку новых подходов к синтезу различных типов модифицированых олигонуклеотидов. В последние десятилетия особое внимание уделяется модификации олигонуклеотидов по межнуклеотидному фосфату с целью улучшения свойств олигомеров, в том числе устойчивости к нуклеазам. Примером таких соединений являются разработанные в ИХБФМ СО РАН фосфорилгуанидиновые олигонуклеотиды [1].</w:t>
      </w:r>
    </w:p>
    <w:p>
      <w:pPr>
        <w:pStyle w:val="Normal"/>
        <w:spacing w:lineRule="auto" w:line="240" w:before="0" w:after="0"/>
        <w:ind w:firstLine="397"/>
        <w:rPr>
          <w:szCs w:val="24"/>
        </w:rPr>
      </w:pPr>
      <w:r>
        <w:rPr>
          <w:szCs w:val="24"/>
        </w:rPr>
        <w:t>Целью работы является развитие эффективных методов синтеза новых видов олигонуклеотидных производных, содержащих межнуклеотидные фосфатные остатки, модифицированные гетероциклическими группами.</w:t>
      </w:r>
    </w:p>
    <w:p>
      <w:pPr>
        <w:pStyle w:val="Normal"/>
        <w:spacing w:lineRule="auto" w:line="240" w:before="0" w:after="0"/>
        <w:ind w:firstLine="397"/>
        <w:rPr>
          <w:szCs w:val="24"/>
        </w:rPr>
      </w:pPr>
      <w:r>
        <w:rPr>
          <w:szCs w:val="24"/>
        </w:rPr>
        <w:t>В рамках данной работы были впервые получены фосфорамидатные производные олигодезоксирибонуклеотидов, содержащие межнуклеотидные N-бензимидазольные или -бензокса/(тиа)зольные группы. Отработана схема введения модификации по реакции Штаудингера в рамках автоматического твердофазного фосфитамидного метода синтеза. С высоким выходом получены частично и полностью модифицированные как гомонуклеотидные модельные олиготимидилаты, так и различные 10-тизвенные гетеронуклеотидные последовательности ДНК.</w:t>
      </w:r>
    </w:p>
    <w:p>
      <w:pPr>
        <w:pStyle w:val="Normal"/>
        <w:spacing w:lineRule="auto" w:line="240" w:before="0" w:after="0"/>
        <w:ind w:firstLine="397"/>
        <w:contextualSpacing/>
        <w:rPr/>
      </w:pPr>
      <w:r>
        <w:rPr>
          <w:szCs w:val="24"/>
        </w:rPr>
        <w:t xml:space="preserve">Исследована устойчивость полученных олигонуклеотидных производных в кислой среде и показано, что при рН=1 и 37 </w:t>
      </w:r>
      <w:r>
        <w:rPr>
          <w:rFonts w:cs="Cambria Math" w:ascii="Cambria Math" w:hAnsi="Cambria Math"/>
          <w:szCs w:val="24"/>
        </w:rPr>
        <w:t>°</w:t>
      </w:r>
      <w:r>
        <w:rPr>
          <w:szCs w:val="24"/>
        </w:rPr>
        <w:t>С они практически не подвержены кислотному гидролизу. Методом термической денатурации с оптической регистрацией сигнала проведено сравнительное исследование термодинамической стабильности дуплексов нативных и модифицированных олигонуклеотидов с комплементарными цепями ДНК. Показано, что введение модификаций в структуру олигонуклеотидов заметно снижает термостабильность их комплексов при различной ионной силе раствора. Кроме того, показано, что введение модификаций бензоксо(и -тиа)золов приводит к появлению слабо детектируемой флуоресценции олигомеров, тогда как сами модифицирующие азиды такой способностью не обладаю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Cs w:val="24"/>
          <w:lang w:val="en-US"/>
        </w:rPr>
      </w:pPr>
      <w:r>
        <w:rPr>
          <w:szCs w:val="24"/>
          <w:lang w:val="en-US"/>
        </w:rPr>
        <w:t xml:space="preserve">Bazhenov M., Shernyukoc A., Kupryushkin M., Pyshnyi D. Study of the Staudinger reaction and reveal of key factors affecting the efficacy of automatic synthesis of phosphoryl guanidinic oligonucleotide analogs // Russian Journal of Bioorganic Chemistry. 2019. Vol. 45. </w:t>
      </w:r>
      <w:r>
        <w:rPr>
          <w:szCs w:val="24"/>
        </w:rPr>
        <w:t xml:space="preserve">№ </w:t>
      </w:r>
      <w:r>
        <w:rPr>
          <w:szCs w:val="24"/>
          <w:lang w:val="en-US"/>
        </w:rPr>
        <w:t>6. P. 699-708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4"/>
        </w:rPr>
        <w:t>Исследование частично поддержано в рамках государственного задания ИХБФМ СО РАН № 121031300042-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02:00Z</dcterms:created>
  <dc:creator>Stud</dc:creator>
  <dc:description/>
  <cp:keywords/>
  <dc:language>en-US</dc:language>
  <cp:lastModifiedBy>Stud</cp:lastModifiedBy>
  <dcterms:modified xsi:type="dcterms:W3CDTF">2022-03-03T07:02:00Z</dcterms:modified>
  <cp:revision>2</cp:revision>
  <dc:subject/>
  <dc:title/>
</cp:coreProperties>
</file>