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характеризация полимерных носителей левофлоксацина на основе хитозана и производных β-циклодекст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маева П.В., Колмогоров И.М., Скуредина А.А, Ле-Дейген И.М., Кудряш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mamaevapolina@yahoo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остро стоит проблема борьбы с инфекционными заболеваниями, и одной из угроз является распространение вторичных бактериальных инфекций (в том числе туберкулеза) у бо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. В дальнейшей разработке лекарственных формуляций для борьбы с туберкулезом важное значение может иметь информация о физико-химических характеристиках связывания фторхинол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коления левофлоксацина с конъюгатами на основе хитозана и производных β-циклодекстрина (β-CD), используемых в качестве носителей для многих антибактериальных препар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стал синтез конъюгатов на основе хитозана (</w:t>
      </w:r>
      <w:r>
        <w:rPr>
          <w:rFonts w:cs="Times New Roman" w:ascii="Times New Roman" w:hAnsi="Times New Roman"/>
          <w:sz w:val="24"/>
          <w:szCs w:val="24"/>
          <w:lang w:val="en-US"/>
        </w:rPr>
        <w:t>Chit</w:t>
      </w:r>
      <w:r>
        <w:rPr>
          <w:rFonts w:cs="Times New Roman" w:ascii="Times New Roman" w:hAnsi="Times New Roman"/>
          <w:sz w:val="24"/>
          <w:szCs w:val="24"/>
        </w:rPr>
        <w:t>) и амино-, а также гидроксипропил-производных β-циклодекстрина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D-Chit и Hp-CD-Chit соответственно), а также определение констант диссоциации данных соединений и гидроксипропил-β-циклодекстрина в качестве контрольного образца с левофлоксацином спектроскопическими метод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олимерных лигандов проводился в 3 стадии с использованием в качестве основных реагентов моно-(6-(гексаметилендиамин)-6-дезокси)-β-циклодекстрина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D), (2-гидроксипропил)-бета-циклодекстрина (Hp-CD), п-толуолсульфонилхлорида, хитозана молярной массы 5 кДа. Характеризация конъюгатов проводилась методом ИК-спектроскопии Фурье, анализ показал, что соотношение Chit: β-CD в продукте 1:10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ы диссоциации комплексов левофлоксацина с полученными конъюгатами рассчитывали линеаризацией изотерм сорбции в координатах Бенеши-Гильдебра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. Значения констант диссоциации комплексов (моль/л) левофлоксацина с лигандами, полученные с использованием спектрометрических методов.</w:t>
      </w:r>
    </w:p>
    <w:tbl>
      <w:tblPr>
        <w:tblW w:w="921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5"/>
        <w:gridCol w:w="2907"/>
        <w:gridCol w:w="1984"/>
        <w:gridCol w:w="1701"/>
        <w:gridCol w:w="1663"/>
      </w:tblGrid>
      <w:tr>
        <w:trPr>
          <w:trHeight w:val="378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vertAlign w:val="subscript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>, M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                   Лига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-CD-Ch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p-CD-Chit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p-CD</w:t>
            </w:r>
          </w:p>
        </w:tc>
      </w:tr>
      <w:tr>
        <w:trPr>
          <w:trHeight w:val="117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Ф-спектрос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(4,8±1,2)∙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/>
              </w:rPr>
              <w:t>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42" w:hanging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(4,8±1,8)∙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/>
              </w:rPr>
              <w:t>-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(2,2±0,9)∙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луоресцентная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ектрос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1,25±0,80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∙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/>
              </w:rPr>
              <w:t>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(6,2±1,1)∙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/>
              </w:rPr>
              <w:t>-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1,9±0,3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∙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К-спектрос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2,1±0,5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∙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/>
              </w:rPr>
              <w:t>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олученных различными методами значений констант диссоциации комплексов (табл. 1) можно сделать вывод о том, что лучшим значением константы диссоциации обладают комплексы с лигандами, в состав которых входит хитозан. Кроме того, комплексообразование левофлоксацина с конъюгатом на основе амино-производного β-циклодекстрина и хитозана характеризуется наименьшим значением константы диссоци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а за счет гранта Президента РФ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К-4270.2022.1.3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с использованием оборудования (ИК-Фурье-спектрометр Bruker Tensor 27, Германия) по программе развития МГ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evapolin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4:00Z</dcterms:created>
  <dc:creator>Полина Мамаева</dc:creator>
  <dc:description/>
  <cp:keywords/>
  <dc:language>en-US</dc:language>
  <cp:lastModifiedBy>Полина Мамаева</cp:lastModifiedBy>
  <dcterms:modified xsi:type="dcterms:W3CDTF">2022-04-07T17:14:00Z</dcterms:modified>
  <cp:revision>2</cp:revision>
  <dc:subject/>
  <dc:title/>
</cp:coreProperties>
</file>