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Электрохимическое восстановление пленок оксида графена для мембранных технологий</w:t>
      </w:r>
    </w:p>
    <w:p>
      <w:pPr>
        <w:pStyle w:val="Normal"/>
        <w:spacing w:lineRule="auto" w:line="240" w:before="0" w:after="0"/>
        <w:jc w:val="center"/>
        <w:rPr>
          <w:b/>
          <w:b/>
          <w:vertAlign w:val="subscript"/>
        </w:rPr>
      </w:pPr>
      <w:r>
        <w:rPr>
          <w:b/>
          <w:i/>
        </w:rPr>
        <w:t>Кирьянова А.В.,</w:t>
      </w:r>
      <w:r>
        <w:rPr>
          <w:b/>
          <w:i/>
          <w:vertAlign w:val="superscript"/>
        </w:rPr>
        <w:t xml:space="preserve"> 1</w:t>
      </w:r>
      <w:r>
        <w:rPr>
          <w:b/>
        </w:rPr>
        <w:t xml:space="preserve"> Чернова Е. А.,</w:t>
      </w:r>
      <w:r>
        <w:rPr>
          <w:b/>
          <w:vertAlign w:val="superscript"/>
        </w:rPr>
        <w:t>1</w:t>
      </w:r>
      <w:r>
        <w:rPr>
          <w:b/>
          <w:i/>
        </w:rPr>
        <w:t xml:space="preserve"> </w:t>
      </w:r>
      <w:r>
        <w:rPr>
          <w:b/>
        </w:rPr>
        <w:t>Броцман В.А.,</w:t>
      </w:r>
      <w:r>
        <w:rPr>
          <w:b/>
          <w:vertAlign w:val="superscript"/>
        </w:rPr>
        <w:t>2</w:t>
      </w:r>
      <w:r>
        <w:rPr>
          <w:b/>
        </w:rPr>
        <w:t xml:space="preserve"> Капитанова О.О.,</w:t>
      </w:r>
      <w:r>
        <w:rPr>
          <w:b/>
          <w:vertAlign w:val="superscript"/>
        </w:rPr>
        <w:t>2</w:t>
      </w:r>
      <w:r>
        <w:rPr>
          <w:b/>
        </w:rPr>
        <w:t xml:space="preserve"> Гришко А.Ю.,</w:t>
      </w:r>
      <w:r>
        <w:rPr>
          <w:b/>
          <w:vertAlign w:val="superscript"/>
        </w:rPr>
        <w:t>2</w:t>
      </w:r>
      <w:r>
        <w:rPr>
          <w:b/>
        </w:rPr>
        <w:t xml:space="preserve"> Гурьянов К.Е.</w:t>
      </w:r>
      <w:r>
        <w:rPr>
          <w:b/>
          <w:vertAlign w:val="superscript"/>
        </w:rPr>
        <w:t>1</w:t>
      </w:r>
      <w:r>
        <w:rPr>
          <w:b/>
        </w:rPr>
        <w:t>, Колесник И.В.</w:t>
      </w:r>
      <w:r>
        <w:rPr>
          <w:b/>
          <w:vertAlign w:val="superscript"/>
        </w:rPr>
        <w:t>2</w:t>
      </w:r>
      <w:r>
        <w:rPr>
          <w:b/>
        </w:rPr>
        <w:t xml:space="preserve">, Валеев Р.Г. </w:t>
      </w:r>
      <w:r>
        <w:rPr>
          <w:b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  <w:iCs/>
        </w:rPr>
        <w:t>студент 4 курса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  <w:iCs/>
        </w:rPr>
        <w:t>Московский государственный университет имени М.В. Ломоносова, 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>Физико-технический институт УдмФИЦ УрО РАН, Ижевск, Россия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E–mail: chernova.msu@gmail.com</w:t>
      </w:r>
    </w:p>
    <w:p>
      <w:pPr>
        <w:pStyle w:val="Normal"/>
        <w:spacing w:lineRule="auto" w:line="240" w:before="280" w:after="0"/>
        <w:ind w:firstLine="397"/>
        <w:contextualSpacing/>
        <w:rPr/>
      </w:pPr>
      <w:r>
        <w:rPr/>
        <w:t xml:space="preserve">Оксид графена представляет собой многофункциональный двумерный материал, используемый в качестве прекурсора для получения графена, а также для формирования слоистых пленок с различным уровнем пористости для практического использования в мембранных технологиях и катализе. Структура оксида графена представлена графеновым листом, декорированным кислород-содержащими функциональными группами: эпоксидные, гидроксильные, карбонильные на базальной поверхности, и карбоксильные – по краям листа. Путем контролируемой вариации химического состава (соотношение С/О), становится возможным управление каталитическими свойствами, селективностью, а также проводимостью пленок на основе оксида графена, что важно для мембранного катализа. В этой связи, все больший интерес приобретают технологии восстановления оксида графена, которые включают в себя химические, термические, а также электрохимические методы. Следует отметить, что, в отличие от химических и термических методов, электрохимическое восстановление оксида графена является экологически чистым методом и позволяет формировать пленки оксида графена с минимальным уровнем дефектности. При этом, в литературе не найдено системных исследований, посвященных влиянию условий восстановления на структурные и функциональные характеристики оксида графена. В связи с этим, данная работа посвящена изучению фундаментальных аспектов электрохимического восстановления пленок оксида графена. </w:t>
      </w:r>
    </w:p>
    <w:p>
      <w:pPr>
        <w:pStyle w:val="Normal"/>
        <w:spacing w:lineRule="auto" w:line="240" w:before="280" w:after="0"/>
        <w:contextualSpacing/>
        <w:rPr/>
      </w:pPr>
      <w:r>
        <w:rPr/>
        <w:t xml:space="preserve">Электрохимическое восстановление пленок оксида графена (толщина 50 нм), нанесенных на мембраны анодного оксида графена с проводящим золотым слоем проводили в трехэлектродной ячейке с применением потенциодинамического и потенциостатического методов; в качестве электролита использован водный раствор хлорида калия. В рамках работы было исследовано влияние величины потенциала, концентрации электролита, а также продолжительности восстановления на химический состав и проницаемость пленок оксида графена по отношению к газам и водяным парам. Было установлено, что оптимальным электролитом является 0,01 М </w:t>
      </w:r>
      <w:r>
        <w:rPr>
          <w:lang w:val="en-US"/>
        </w:rPr>
        <w:t>KCl</w:t>
      </w:r>
      <w:r>
        <w:rPr/>
        <w:t xml:space="preserve">, причем увеличение концентрации выше 0,05 моль/л приводит к существенному разупорядочению пленок оксида графена и увеличению проницаемости по постоянным газам в 5-10 раз. Также установлено, что достаточно эффективное восстановление пленок оксида графена происходит при потенциале -1.0 В в течение не менее 1 часа. Согласно данным ИК и РФЭС-спектроскопии, электрохимический метод при выбранных условиях позволяет восстанавливать пленки оксида графена до соотношения С/О в диапазоне 3-6. Кроме того, отмечено существенное влияние размера нанолистов оксида графена на его электрохимическое восстановление: согласно данным рамановской спектроскопии при размере нанолистов 500-750 нм отмечается неоднородное восстановление оксида графена, в то время как при увеличении размера нанолистов до 3000 нм наблюдается равномерное восстановление с практически нулевым уровнем разупорядочения пленки. Дальнейшее исследование предполагает введение дополнительной пористости в нанолисты оксида графена путем контролируемой обработки перекисью водорода для разработки мембранно-каталитических материалов. </w:t>
      </w:r>
    </w:p>
    <w:p>
      <w:pPr>
        <w:pStyle w:val="Normal"/>
        <w:spacing w:lineRule="auto" w:line="240" w:before="280" w:after="0"/>
        <w:ind w:firstLine="397"/>
        <w:contextualSpacing/>
        <w:rPr/>
      </w:pPr>
      <w:r>
        <w:rPr>
          <w:i/>
          <w:iCs/>
        </w:rPr>
        <w:t>Работа выполнена в рамках гранта РНФ №22-23-0066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Диссер Кати Знак"/>
    <w:qFormat/>
    <w:rPr>
      <w:rFonts w:ascii="Calibri Light" w:hAnsi="Calibri Light" w:eastAsia="Times New Roman" w:cs="Times New Roman"/>
      <w:b/>
      <w:bCs/>
      <w:color w:val="000000"/>
      <w:sz w:val="32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сер Кати"/>
    <w:basedOn w:val="Heading1"/>
    <w:qFormat/>
    <w:pPr>
      <w:numPr>
        <w:ilvl w:val="0"/>
        <w:numId w:val="0"/>
      </w:numPr>
      <w:spacing w:before="480" w:after="160"/>
      <w:outlineLvl w:val="9"/>
    </w:pPr>
    <w:rPr>
      <w:b/>
      <w:bC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7:11:00Z</dcterms:created>
  <dc:creator>Ekaterina A. Chernova</dc:creator>
  <dc:description/>
  <cp:keywords/>
  <dc:language>en-US</dc:language>
  <cp:lastModifiedBy>Ekaterina A. Chernova</cp:lastModifiedBy>
  <dcterms:modified xsi:type="dcterms:W3CDTF">2022-03-20T17:15:00Z</dcterms:modified>
  <cp:revision>3</cp:revision>
  <dc:subject/>
  <dc:title/>
</cp:coreProperties>
</file>