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работка состава интеллектуального покрытия для защиты нефтеперерабатывающего оборудования от коррози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ондарь Михаил Алексеевич1, Фомичева Екатерина Николаевна2, Вторенко Екатерина Андреевна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спирант второго курса1, Студент первого курса магистратуры2, Студент четвёртого курса бакалавриата3</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ысшего образования «Уфимский государственный нефтяной технический университет»</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r>
        <w:rPr>
          <w:rFonts w:cs="Times New Roman" w:ascii="Times New Roman" w:hAnsi="Times New Roman"/>
          <w:i/>
          <w:sz w:val="24"/>
          <w:szCs w:val="24"/>
        </w:rPr>
        <w:t>:</w:t>
      </w:r>
      <w:r>
        <w:rPr>
          <w:rFonts w:cs="Times New Roman" w:ascii="Times New Roman" w:hAnsi="Times New Roman"/>
          <w:i/>
          <w:sz w:val="24"/>
          <w:szCs w:val="24"/>
          <w:lang w:val="en-US"/>
        </w:rPr>
        <w:t>mikhailbondar7@gmail.com</w:t>
      </w:r>
    </w:p>
    <w:p>
      <w:pPr>
        <w:pStyle w:val="Style15"/>
        <w:spacing w:before="0" w:after="0"/>
        <w:ind w:firstLine="709"/>
        <w:jc w:val="both"/>
        <w:rPr/>
      </w:pPr>
      <w:r>
        <w:rPr>
          <w:color w:val="000000"/>
        </w:rPr>
        <w:t>В настоящее время вопрос защиты от коррозии нефтеперерабатывающего оборудования является одной из основных проблем, которые способны предотвратить аварии техногенного характера, а также существенно снизить экономические потери на нефтеперерабатывающих заводах (далее – НПЗ).</w:t>
      </w:r>
    </w:p>
    <w:p>
      <w:pPr>
        <w:pStyle w:val="Style15"/>
        <w:spacing w:before="0" w:after="0"/>
        <w:ind w:firstLine="709"/>
        <w:jc w:val="both"/>
        <w:rPr>
          <w:color w:val="000000"/>
        </w:rPr>
      </w:pPr>
      <w:r>
        <w:rPr>
          <w:color w:val="000000"/>
        </w:rPr>
        <w:t>Существующие методы защиты от коррозии, такие как химико-технологическая защита (в частности, ингибиторы коррозии) и рациональное конструирование, не способны в полной мере обеспечить должный уровень защиты оборудования от коррозии наряду с сохранением основных технологических свойств продуктов переработки. Например, при использовании ингибиторов коррозии наблюдается их отрицательное влияние на конечные продукты переработки, а в случае применения ингибиторов, которые не оказывают влияния на технологические свойства продуктов переработки нефти – высокая стоимость реагент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Защитные покрытия</w:t>
      </w:r>
      <w:r>
        <w:rPr>
          <w:rFonts w:cs="Times New Roman" w:ascii="Times New Roman" w:hAnsi="Times New Roman"/>
          <w:color w:val="000000"/>
          <w:sz w:val="24"/>
          <w:szCs w:val="24"/>
          <w:shd w:fill="FFFFFF" w:val="clear"/>
        </w:rPr>
        <w:t> используют в противокоррозионной практике для изоляции металла от агрессивной среды. Чтобы обеспечить хорошую защиту от </w:t>
      </w:r>
      <w:r>
        <w:rPr>
          <w:rFonts w:cs="Times New Roman" w:ascii="Times New Roman" w:hAnsi="Times New Roman"/>
          <w:sz w:val="24"/>
          <w:szCs w:val="24"/>
          <w:shd w:fill="FFFFFF" w:val="clear"/>
        </w:rPr>
        <w:t>коррозии</w:t>
      </w:r>
      <w:r>
        <w:rPr>
          <w:rFonts w:cs="Times New Roman" w:ascii="Times New Roman" w:hAnsi="Times New Roman"/>
          <w:color w:val="000000"/>
          <w:sz w:val="24"/>
          <w:szCs w:val="24"/>
          <w:shd w:fill="FFFFFF" w:val="clear"/>
        </w:rPr>
        <w:t> покрытие должно быть сплошным, иметь хорошую адгезию с основным металлом, быть непроницаемым для агрессивной среды, равномерно распределятся по поверхности, обладать высокой износостойкостью, жаростойкостью и твердостью (в отдельных случаях).</w:t>
      </w:r>
    </w:p>
    <w:p>
      <w:pPr>
        <w:pStyle w:val="Style15"/>
        <w:spacing w:before="0" w:after="0"/>
        <w:ind w:firstLine="709"/>
        <w:jc w:val="both"/>
        <w:rPr>
          <w:color w:val="000000"/>
        </w:rPr>
      </w:pPr>
      <w:r>
        <w:rPr/>
        <w:t xml:space="preserve">Применение защитных покрытий на предприятиях нефтепереработки и нефтехимии являются одним их основных способов защиты оборудования, работающего в условиях агрессивных сред и высокого давления. </w:t>
      </w:r>
      <w:r>
        <w:rPr>
          <w:color w:val="000000"/>
        </w:rPr>
        <w:t>Непременным условием формирования покрытия является смачивание поверхности подложки жидким лакокрасочным материалом. Чтобы обеспечить хорошую защиту от коррозии покрытие должно быть сплошным, иметь хорошую адгезию с основным металлом, быть непроницаемым для агрессивной среды, равномерно распределятся по поверхности, обладать высокой износостойкостью, жаростойкостью и твердостью (в случаях применения в процессах и аппаратах, где рабочая температура будет превышать 400°С). Перед нанесением защитного покрытия на рабочую поверхность оборудования необходимо соблюдать строгую последовательность очистки металлической поверхности (механическая обработка, обезжиривание, травление).</w:t>
      </w:r>
    </w:p>
    <w:p>
      <w:pPr>
        <w:pStyle w:val="Style15"/>
        <w:spacing w:before="0" w:after="0"/>
        <w:ind w:firstLine="709"/>
        <w:jc w:val="both"/>
        <w:rPr>
          <w:color w:val="000000"/>
        </w:rPr>
      </w:pPr>
      <w:r>
        <w:rPr>
          <w:color w:val="000000"/>
        </w:rPr>
        <w:t>На основании указанного следует отметить, что предлагаемый вариант защитного покрытия должен работать в широком диапазоне температур, учитывая особенности процессов, протекающих в технологических установках; обеспечивать длительный срок эксплуатации (от 10 до 30 лет при соблюдении особенностей нанесения покрытия); не оказывать влияние на конечные продукты; обеспечивать высокую экономическую эффективнос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 на данной стадии показывает, что применение защитных покрытий является оптимальным для защиты оборудования нефтепереработки, обеспечивает длительный срок эксплуатации оборудования, учитывая все особенности технологических процессов, при невысокой стоимости данного способа защиты. </w:t>
      </w:r>
      <w:r>
        <w:rPr>
          <w:rFonts w:cs="Times New Roman" w:ascii="Times New Roman" w:hAnsi="Times New Roman"/>
          <w:color w:val="000000"/>
          <w:sz w:val="24"/>
          <w:szCs w:val="24"/>
        </w:rPr>
        <w:t>В настоящее время рассматривается вопрос о типе данного покрытия, реагентах, используемых при его создании, проведении сравнительных испытаний с известными типами покрытий (типы покрытий получены из нормативных документов уфимских НПЗ) и ингибиторов нефтеперерабатывающей промыш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before="0" w:after="0"/>
        <w:ind w:left="0" w:firstLine="709"/>
        <w:jc w:val="both"/>
        <w:rPr>
          <w:color w:val="000000"/>
        </w:rPr>
      </w:pPr>
      <w:r>
        <w:rPr>
          <w:color w:val="000000"/>
        </w:rPr>
        <w:t>Кравцов В.В., Латыпов О.Р., Макаренко О.А., Ибрагимов И.Г. Коррозия и защита нефтезаводского и нефтехимического оборудования: Учебное пособие. – М.: Химия, 2010. – 344с.</w:t>
      </w:r>
    </w:p>
    <w:p>
      <w:pPr>
        <w:pStyle w:val="Style15"/>
        <w:numPr>
          <w:ilvl w:val="0"/>
          <w:numId w:val="1"/>
        </w:numPr>
        <w:spacing w:before="0" w:after="0"/>
        <w:ind w:left="0" w:firstLine="709"/>
        <w:jc w:val="both"/>
        <w:rPr>
          <w:color w:val="000000"/>
        </w:rPr>
      </w:pPr>
      <w:r>
        <w:rPr>
          <w:color w:val="000000"/>
        </w:rPr>
        <w:t xml:space="preserve">Кравцов В.В., Кузеев М.И., Шингаркина О. В. Ремонт и изготовление защитных покрытий технологического оборудования и трубопроводов. - Уфа: Изд-во Уфим. гос. нефтяного техн. ун-та, 2001. - 76 с. /   </w:t>
      </w:r>
    </w:p>
    <w:p>
      <w:pPr>
        <w:pStyle w:val="Style15"/>
        <w:numPr>
          <w:ilvl w:val="0"/>
          <w:numId w:val="1"/>
        </w:numPr>
        <w:spacing w:before="0" w:after="0"/>
        <w:ind w:left="0" w:firstLine="709"/>
        <w:jc w:val="both"/>
        <w:rPr>
          <w:color w:val="000000"/>
        </w:rPr>
      </w:pPr>
      <w:r>
        <w:rPr>
          <w:color w:val="000000"/>
        </w:rPr>
        <w:t>Латыпов О.Р., Бугай Д.Е. Ингибиторы коррозии в нефтегазовой промышленности: Учебное пособие. – Уфа: Изд-во УГНТУ, 2013 – 74 с.</w:t>
      </w:r>
    </w:p>
    <w:p>
      <w:pPr>
        <w:pStyle w:val="Style15"/>
        <w:numPr>
          <w:ilvl w:val="0"/>
          <w:numId w:val="1"/>
        </w:numPr>
        <w:spacing w:before="0" w:after="0"/>
        <w:ind w:left="0" w:firstLine="709"/>
        <w:jc w:val="both"/>
        <w:rPr>
          <w:color w:val="000000"/>
        </w:rPr>
      </w:pPr>
      <w:r>
        <w:rPr>
          <w:color w:val="000000"/>
          <w:lang w:val="en-US"/>
        </w:rPr>
        <w:t xml:space="preserve">Zeno W. Wicks, Jr., Frank N. Jones, S. Peter Pappas; consultant, Douglas A. Wicks. Organic coatings: science and technology - 2007 by John Wiley &amp; Sons, Inc. </w:t>
      </w:r>
      <w:r>
        <w:rPr>
          <w:color w:val="000000"/>
        </w:rPr>
        <w:t>Published by JohnWiley&amp;Sons, Inc., Hoboken, NewJersey.</w:t>
      </w:r>
    </w:p>
    <w:p>
      <w:pPr>
        <w:pStyle w:val="Style15"/>
        <w:spacing w:before="0" w:after="0"/>
        <w:ind w:left="709" w:hanging="0"/>
        <w:jc w:val="both"/>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09:00Z</dcterms:created>
  <dc:creator>Mikhail Bondar</dc:creator>
  <dc:description/>
  <cp:keywords/>
  <dc:language>en-US</dc:language>
  <cp:lastModifiedBy>Mikhail Bondar</cp:lastModifiedBy>
  <dcterms:modified xsi:type="dcterms:W3CDTF">2022-02-22T21:09:00Z</dcterms:modified>
  <cp:revision>2</cp:revision>
  <dc:subject/>
  <dc:title/>
</cp:coreProperties>
</file>