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екулярный дизайн Ni(II) и Co(II): от молекулярных комплексов до пористых координационных полимер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.М. Новиков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М.А. Уварова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.А. Луценко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М.А. Кискин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К.А. Бабешкин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.Н. Ефимов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.Л. Еременк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МФТИ, г. Москва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Институт общей и неорганической химии им. Н.С. Курнако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H</w:t>
      </w:r>
      <w:r>
        <w:rPr>
          <w:rFonts w:cs="Times New Roman" w:ascii="Times New Roman" w:hAnsi="Times New Roman"/>
          <w:i/>
          <w:sz w:val="24"/>
          <w:szCs w:val="24"/>
        </w:rPr>
        <w:t>, г.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</w:rPr>
        <w:t>novikova.victorija.2000@yandex.ru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боксилаты переходных металлов способны формировать комплексы различной размерности, в зависимости от природы дополнительного лиганда и условий реакции.  Разработка путей синтеза карбоксилатных комплексов и исследование их термической стабильности, магнитных свойств является актуальным направлением  в настоящее вре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7165</wp:posOffset>
            </wp:positionH>
            <wp:positionV relativeFrom="paragraph">
              <wp:posOffset>1120140</wp:posOffset>
            </wp:positionV>
            <wp:extent cx="1831975" cy="1943100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66" t="14176" r="55058" b="28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данной работы является изучение закономерностей формирования комплексов различной ядерности при взаимодействии фуроатов кобальта и никеля с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донорными лигандами. В результате обнаружено, что реакции фуроатов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с 3,5-диметилпиразолом (</w:t>
      </w:r>
      <w:r>
        <w:rPr>
          <w:rFonts w:cs="Times New Roman" w:ascii="Times New Roman" w:hAnsi="Times New Roman"/>
          <w:sz w:val="24"/>
          <w:szCs w:val="24"/>
          <w:lang w:val="en-US"/>
        </w:rPr>
        <w:t>Hdmpz</w:t>
      </w:r>
      <w:r>
        <w:rPr>
          <w:rFonts w:cs="Times New Roman" w:ascii="Times New Roman" w:hAnsi="Times New Roman"/>
          <w:sz w:val="24"/>
          <w:szCs w:val="24"/>
        </w:rPr>
        <w:t>) (1:2) в гексане приводят к моноядерным комплексам – октаэдрическому [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fu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dmpz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] (1) </w:t>
      </w:r>
      <w:r>
        <w:rPr>
          <w:rFonts w:cs="Times New Roman" w:ascii="Times New Roman" w:hAnsi="Times New Roman"/>
          <w:sz w:val="24"/>
          <w:szCs w:val="24"/>
        </w:rPr>
        <w:t>и тетраэдрическому [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fu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dmpz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. В случае избытка лиганда, атом кобальта координирует 4 молекулы </w:t>
      </w:r>
      <w:r>
        <w:rPr>
          <w:rFonts w:cs="Times New Roman" w:ascii="Times New Roman" w:hAnsi="Times New Roman"/>
          <w:sz w:val="24"/>
          <w:szCs w:val="24"/>
          <w:lang w:val="en-US"/>
        </w:rPr>
        <w:t>Hdmpz</w:t>
      </w:r>
      <w:r>
        <w:rPr>
          <w:rFonts w:cs="Times New Roman" w:ascii="Times New Roman" w:hAnsi="Times New Roman"/>
          <w:sz w:val="24"/>
          <w:szCs w:val="24"/>
        </w:rPr>
        <w:t>, формируя октаэдричекое окружение в [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fu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dmpz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>. При медленной диффузии раствора дипиридилэтилена (</w:t>
      </w:r>
      <w:r>
        <w:rPr>
          <w:rFonts w:cs="Times New Roman" w:ascii="Times New Roman" w:hAnsi="Times New Roman"/>
          <w:sz w:val="24"/>
          <w:szCs w:val="24"/>
          <w:lang w:val="en-US"/>
        </w:rPr>
        <w:t>dpe</w:t>
      </w:r>
      <w:r>
        <w:rPr>
          <w:rFonts w:cs="Times New Roman" w:ascii="Times New Roman" w:hAnsi="Times New Roman"/>
          <w:sz w:val="24"/>
          <w:szCs w:val="24"/>
        </w:rPr>
        <w:t xml:space="preserve">) в растворы фуроатов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в ацетонитриле формируются координационные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олимеры, [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fu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p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и [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fu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p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(5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тавляющие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ой МОФ/МОКП (Рис. 1).                                                          Рис. 1 Строение комплекса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омплексов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изучены магнитные свойства путем измерения молярной магнитной восприимчивости в интервале 300-2 К.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χT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 300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(3.02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моль), содержащего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значительно превышает теоретическое для одного магнитно-изолированного иона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+ </w:t>
      </w:r>
      <w:r>
        <w:rPr>
          <w:rFonts w:cs="Times New Roman" w:ascii="Times New Roman" w:hAnsi="Times New Roman"/>
          <w:sz w:val="24"/>
          <w:szCs w:val="24"/>
        </w:rPr>
        <w:t>(1.9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моль). Такое различие, скорее всего, вызвано большим вкладом спин-орбитального момента в общий магнитный момент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. Термическое повед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проанализированное методом синхронного термического анализа (СТА), показало устойчивость соединений выше 10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, а разложение органической части заканчивается при 40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1]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bbas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khbar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orsal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ltras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onochem. 2012, 19, 84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2] S. Horike, S. Shimomura, S. Kitagawa, Nat. Chem. 2009, 1, 69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3] A. Halder, D. Ghoshal, CrystEngComm. 2018, 20,132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4] J. M. Zamro, N. C. Pérez, E. E. Miró, C. Casado, B. Seoane, C. Téllez, J. Coronas, Chem. Eng. J. 2012, 195, 18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5] K. Akhbari, A. Morsali, Dalton Trans. 2013, 42, 47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FreeSans;Cambri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suppressAutoHyphens w:val="false"/>
      <w:spacing w:lineRule="exact" w:line="240"/>
    </w:pPr>
    <w:rPr>
      <w:rFonts w:ascii="Arial" w:hAnsi="Arial" w:eastAsia="Batang;바탕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9:34:00Z</dcterms:created>
  <dc:creator>IrinaLuc</dc:creator>
  <dc:description/>
  <dc:language>en-US</dc:language>
  <cp:lastModifiedBy>word</cp:lastModifiedBy>
  <dcterms:modified xsi:type="dcterms:W3CDTF">2022-03-03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