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Рентгенодифрактометрические исследования наномодифицированных цементных систем при продолжительности твердения до 10 лет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Ракитянская А.Ю., Артамонова О.В., Шведова М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ка, 3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Воронежский государственный технический университет, Воронеж, Россия </w:t>
      </w:r>
    </w:p>
    <w:p>
      <w:pPr>
        <w:pStyle w:val="Normal"/>
        <w:pBdr/>
        <w:shd w:fill="FFFFFF" w:val="clear"/>
        <w:jc w:val="center"/>
        <w:rPr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anastasialadova7@gmail.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лучение и использование цементных композиционных материалов нового поколения определяет актуальность проблемы влияния наноразмерных частиц (НРЧ) различной природы и морфологии на структурообразование цементного камня при длительном твердени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анной работе изучено влияние комплексной наноразмерной добавки (КНД) состава «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5 – 10 нм) – суперпластификатор Sika</w:t>
      </w:r>
      <w:r>
        <w:rPr>
          <w:color w:val="000000"/>
          <w:vertAlign w:val="superscript"/>
        </w:rPr>
        <w:t>®</w:t>
      </w:r>
      <w:r>
        <w:rPr>
          <w:color w:val="000000"/>
        </w:rPr>
        <w:t>ViscoCrete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20 HE», полученной золь-гель синтезом [1], а также углеродных нанотрубок (УНТ) (l = 700 – 3000 нм, d = 5 – 35 нм), полученных химическим осаждением из газовой фазы [1], на структурообразование цементных систем при продолжительности их твердения до 10 лет. Для получения цементных систем использовали цемент (Ц) типа ЦEM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техническую воду (В). Фазовый состав полученных образцов определяли при помощи порошкового дифрактометра ARL X’TRA. (CuK</w:t>
      </w:r>
      <w:r>
        <w:rPr>
          <w:color w:val="000000"/>
          <w:vertAlign w:val="subscript"/>
        </w:rPr>
        <w:t>α</w:t>
      </w:r>
      <w:r>
        <w:rPr>
          <w:color w:val="000000"/>
        </w:rPr>
        <w:t xml:space="preserve">, λ = 1,541788 Ǻ), а их микроструктуру исследовали на сканирующем электронном микроскопе (СЭМ) </w:t>
      </w:r>
      <w:r>
        <w:rPr>
          <w:color w:val="000000"/>
          <w:lang w:val="en-US"/>
        </w:rPr>
        <w:t>Phen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L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spacing w:val="-4"/>
        </w:rPr>
        <w:t>Таблица. Результаты рентгенодифрактометрических исследований и микрофотографии наномодифицированных цементных систем</w:t>
      </w:r>
      <w:r>
        <w:rPr/>
        <w:t xml:space="preserve"> (продолжительность твердения 10 лет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Система</w:t>
            </w:r>
          </w:p>
        </w:tc>
      </w:tr>
      <w:tr>
        <w:trPr>
          <w:trHeight w:val="1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Ц –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Ц – КН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Ц – УНТ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зовый состав гидратных новообразований, д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анные СЭМ</w:t>
            </w:r>
          </w:p>
        </w:tc>
      </w:tr>
      <w:tr>
        <w:trPr>
          <w:trHeight w:val="1134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sz w:val="22"/>
                <w:szCs w:val="22"/>
                <w:lang w:eastAsia="en-US"/>
              </w:rPr>
              <w:t>·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·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а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ОН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688975</wp:posOffset>
                  </wp:positionV>
                  <wp:extent cx="1323975" cy="1079500"/>
                  <wp:effectExtent l="0" t="0" r="0" b="0"/>
                  <wp:wrapTopAndBottom/>
                  <wp:docPr id="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6CaO·6Si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·2H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; 2CaO·Si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·H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; 3CaO·Al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·3CaS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·32H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07645</wp:posOffset>
                  </wp:positionH>
                  <wp:positionV relativeFrom="margin">
                    <wp:posOffset>1010285</wp:posOffset>
                  </wp:positionV>
                  <wp:extent cx="1323975" cy="1078865"/>
                  <wp:effectExtent l="0" t="0" r="0" b="0"/>
                  <wp:wrapTopAndBottom/>
                  <wp:docPr id="2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6CaO·6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·2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; 2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>; 3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sz w:val="22"/>
                <w:szCs w:val="22"/>
                <w:lang w:eastAsia="en-US"/>
              </w:rPr>
              <w:t>·2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·3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sz w:val="22"/>
                <w:szCs w:val="22"/>
                <w:lang w:eastAsia="en-US"/>
              </w:rPr>
              <w:t>·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·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>; 3CaO·Al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·3CaSO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·32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; Са(ОН)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085</wp:posOffset>
                  </wp:positionH>
                  <wp:positionV relativeFrom="paragraph">
                    <wp:posOffset>1010285</wp:posOffset>
                  </wp:positionV>
                  <wp:extent cx="1323975" cy="1078865"/>
                  <wp:effectExtent l="0" t="0" r="0" b="0"/>
                  <wp:wrapTopAndBottom/>
                  <wp:docPr id="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>; 6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>; 3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>; 3</w:t>
            </w:r>
            <w:r>
              <w:rPr>
                <w:sz w:val="22"/>
                <w:szCs w:val="22"/>
                <w:lang w:val="en-US" w:eastAsia="en-US"/>
              </w:rPr>
              <w:t>CaO</w:t>
            </w:r>
            <w:r>
              <w:rPr>
                <w:sz w:val="22"/>
                <w:szCs w:val="22"/>
                <w:lang w:eastAsia="en-US"/>
              </w:rPr>
              <w:t>·</w:t>
            </w:r>
            <w:r>
              <w:rPr>
                <w:sz w:val="22"/>
                <w:szCs w:val="22"/>
                <w:lang w:val="en-US" w:eastAsia="en-US"/>
              </w:rPr>
              <w:t>Al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·3</w:t>
            </w:r>
            <w:r>
              <w:rPr>
                <w:sz w:val="22"/>
                <w:szCs w:val="22"/>
                <w:lang w:val="en-US" w:eastAsia="en-US"/>
              </w:rPr>
              <w:t>CaSO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·32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>; Са(ОН)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огласно полученным данным, преобладающими фазами цементных систем с НРЧ являются достаточно стабильные фазы ксонотлита (</w:t>
      </w:r>
      <w:r>
        <w:rPr/>
        <w:t>6CaO·6SiO</w:t>
      </w:r>
      <w:r>
        <w:rPr>
          <w:vertAlign w:val="subscript"/>
        </w:rPr>
        <w:t>2</w:t>
      </w:r>
      <w:r>
        <w:rPr/>
        <w:t>·2H</w:t>
      </w:r>
      <w:r>
        <w:rPr>
          <w:vertAlign w:val="subscript"/>
        </w:rPr>
        <w:t>2</w:t>
      </w:r>
      <w:r>
        <w:rPr/>
        <w:t>O) и гиллебрандита (2</w:t>
      </w:r>
      <w:r>
        <w:rPr>
          <w:lang w:val="en-US"/>
        </w:rPr>
        <w:t>CaO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, имеющие волокнистую морфологию, а также аморфно-кристаллическая фаза 3</w:t>
      </w:r>
      <w:r>
        <w:rPr>
          <w:lang w:val="en-US"/>
        </w:rPr>
        <w:t>CaO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Содержание фазы портландита (Са(ОН)</w:t>
      </w:r>
      <w:r>
        <w:rPr>
          <w:vertAlign w:val="subscript"/>
        </w:rPr>
        <w:t>2</w:t>
      </w:r>
      <w:r>
        <w:rPr/>
        <w:t xml:space="preserve">) в данных системах минимально. </w:t>
      </w:r>
      <w:r>
        <w:rPr>
          <w:color w:val="000000"/>
        </w:rPr>
        <w:t xml:space="preserve">Полученные результаты коррелируют с данными СЭМ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им образом, в наномодифицированных цементных системах после 10 лет твердения формируется плотная аморфно-кристаллическая структура с небольшим размером кристаллитов, которые образуют между собой большое количество контактов срастания и прорастания, что будет обеспечивать им высокие прочностные свойств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1. Артамонова О.В., Шведова М.А. Нанодобавки как эффективные модификаторы структуры и свойств цементных систем твердения // Изв. высш. уч. зав-й. Стр. 2020. № 9 (741). С. 124-13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5:00Z</dcterms:created>
  <dc:creator>Евгений Баранов</dc:creator>
  <dc:description/>
  <cp:keywords/>
  <dc:language>en-US</dc:language>
  <cp:lastModifiedBy>Мария Шведова</cp:lastModifiedBy>
  <cp:lastPrinted>2022-03-09T15:25:00Z</cp:lastPrinted>
  <dcterms:modified xsi:type="dcterms:W3CDTF">2022-03-16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