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Катодная электролитно-плазменная бороцементация и анодное полирование малоуглеродистой стали </w:t>
      </w:r>
    </w:p>
    <w:p>
      <w:pPr>
        <w:pStyle w:val="Default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Пская Е.К., Наумов И.М., Авакян В.С., Белов Р.Д., Сокова Е.В., Мухина А.К.,</w:t>
      </w:r>
      <w:r>
        <w:rPr>
          <w:b/>
          <w:shd w:fill="FFFFFF" w:val="clear"/>
        </w:rPr>
        <w:t xml:space="preserve"> </w:t>
      </w:r>
      <w:r>
        <w:rPr>
          <w:b/>
          <w:i/>
          <w:shd w:fill="FFFFFF" w:val="clear"/>
        </w:rPr>
        <w:t>Бесчетникова К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тудентка, 3 курс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Костромской государственный университет, институт физико-математических и естественных наук, Кострома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Email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shd w:fill="FFFFFF" w:val="clear"/>
            <w:lang w:val="en-US"/>
          </w:rPr>
          <w:t>pskay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shd w:fill="FFFFFF" w:val="clear"/>
            <w:lang w:val="en-US"/>
          </w:rPr>
          <w:t>katy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shd w:fill="FFFFFF" w:val="clear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та посвящена изучению эффективности использования анодного электролитно-плазменного полирования для улучшения поверхностных характеристик и эксплуатационных свойств стали 20, поверхность которой предварительно подвергалась катодной бороцементации и закалк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дная электролитно-плазменная бороцементация цилиндрических образцов из стали 20 высотой 15 мм и диаметром 11 мм проводилась при температуре 8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в водном растворе электролита, содержащем 10% хлорида аммония, 8% глицерина и 3% борной кислоты. Температура электролита поддерживалась равной 30±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а скорость его циркуляции в системе составляла 2,5 л/мин. В конце катодного процесса образцы закалялись в электролите. Последующее анодное полирование проводилось в течении 1 и 2 минут при напряжении 325 В в 5%-ном растворе сульфата аммония, температура которого поддерживалась равной 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 Скорость циркуляции электролита при полировке составляла 1,0 л/мин, а температура образцов не превышала 1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тодное электролитно-плазменное насыщение бором и углеродом оптимально проводить в течение 30 минут, когда достигается минимальная шероховатость поверхности (рис. 1) при микротвердости насыщенного слоя 95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толщина которого превышает 300 мкм. После бороцементации в этих условиях коэффициент трения поверхности образцов снижается в 1,2 раза, а износостойкость увеличивается в 25 раз по сравнению с необработанным образцом. Последующее анодное полирование стали 20 в сульфате аммония в течение 1 и 2 минут, понижает коэффициент трения и увеличивает убыль массы образцов при трении (рис. 2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864"/>
      </w:tblGrid>
      <w:tr>
        <w:trPr/>
        <w:tc>
          <w:tcPr>
            <w:tcW w:w="4458" w:type="dxa"/>
            <w:tcBorders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3670" cy="19799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6350" cy="198183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1. Шероховатость поверхности и убыль массы образцов из стали 20 после бороцементации в течение 5‒30 минут и последующего полирования в течение 1‒2 минут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2. Коэффициент трения и убыль массы при трении образцов из стали 20 до электролитно-плазменной обработки, после бороцементации и анодного полирования в различных условиях.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тело закаленная сталь ХВГ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грузка 10 Н, скорость скольжения образца по контртелу 1,555 м/с, путь трения 1000 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Исследование выполнено за счет гранта Российского научного фонда (проект №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18-79-10094-П) Костромскому государственному университету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kaya.katya@bk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0:12:00Z</dcterms:created>
  <dc:creator>Иван Тамбовский</dc:creator>
  <dc:description/>
  <dc:language>en-US</dc:language>
  <cp:lastModifiedBy>1</cp:lastModifiedBy>
  <dcterms:modified xsi:type="dcterms:W3CDTF">2022-03-02T20:12:00Z</dcterms:modified>
  <cp:revision>2</cp:revision>
  <dc:subject/>
  <dc:title/>
</cp:coreProperties>
</file>