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  <w:color w:val="000000"/>
        </w:rPr>
        <w:t xml:space="preserve">Термочувствительные люминесцентные материалы на основе анизометричных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-дикетонатов европия, допированных в матрицу полистирол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Зиятдинова Р.М., Лещёва А.А. Крупин А.С., Карякин М.Е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, 3 курс аспиран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  <w:r>
        <w:rPr>
          <w:i/>
          <w:color w:val="000000"/>
        </w:rPr>
        <w:t>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 :</w:t>
      </w:r>
      <w:r>
        <w:rPr>
          <w:i/>
          <w:color w:val="000000"/>
          <w:u w:val="single"/>
          <w:lang w:val="en-US"/>
        </w:rPr>
        <w:t>ruzannochka</w:t>
      </w:r>
      <w:r>
        <w:rPr>
          <w:i/>
          <w:color w:val="000000"/>
          <w:u w:val="single"/>
        </w:rPr>
        <w:t>95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Бурное развитие микроэлектроники, нанотехнологий, молекулярной фотоники, биомедицины, цифровой индустрии приводит к растущим потребностям в бесконтактных оптических сенсорах. При этом всё большую популярность завоевывает люминесцентная термометрия благодаря возможности дистанционного зондирования распределения температуры поверхности с микро- и нанометровым пространственным разрешением (&lt; 10 мкм), высокой </w:t>
      </w:r>
      <w:r>
        <w:rPr>
          <w:color w:val="000000"/>
          <w:spacing w:val="-2"/>
        </w:rPr>
        <w:t>чувствительности</w:t>
      </w:r>
      <w:r>
        <w:rPr>
          <w:color w:val="000000"/>
        </w:rPr>
        <w:t xml:space="preserve"> (&gt; 1 % K</w:t>
      </w:r>
      <w:r>
        <w:rPr>
          <w:color w:val="000000"/>
          <w:vertAlign w:val="superscript"/>
        </w:rPr>
        <w:t>-1</w:t>
      </w:r>
      <w:r>
        <w:rPr>
          <w:color w:val="000000"/>
        </w:rPr>
        <w:t>), быстрого отклика (&lt; 1 мс) и точности измерений, малого размера чувствительных элементов и устойчивости по сравнению с другими электронными термодатчиками к электромагнитным помехам [1]</w:t>
      </w:r>
      <w:r>
        <w:rPr/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реди оптических материалов, используемых в термометрии значимую роль играют соединения </w:t>
      </w:r>
      <w:r>
        <w:rPr>
          <w:color w:val="000000"/>
          <w:spacing w:val="-2"/>
          <w:lang w:val="en-US"/>
        </w:rPr>
        <w:t>Ln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) из-за их уникальных особенностей люминесценции (высокий квантовый выход, узкие полосы излучения, длительное время жизни, большой стоксов сдвиг и температурно-зависимая люминесценция). В свою очередь, анизометричные комплексы </w:t>
      </w:r>
      <w:r>
        <w:rPr>
          <w:color w:val="000000"/>
          <w:spacing w:val="-2"/>
          <w:lang w:val="en-US"/>
        </w:rPr>
        <w:t>Ln</w:t>
      </w:r>
      <w:r>
        <w:rPr>
          <w:color w:val="000000"/>
          <w:spacing w:val="-2"/>
        </w:rPr>
        <w:t>(III) хорошо смешиваются с полимерами (полиметилметакрилатом, полистиролом, поликарбонатом и др.) вследствие подобия строения лигандной органической оболочки, что дополнительно повышает фотостабильность и эффективность люминесценции (рис. 1)[2]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06248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227" w:hanging="0"/>
                                    <w:jc w:val="center"/>
                                    <w:rPr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1805" cy="12680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551" t="5791" r="5927" b="19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805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. 1. Спектр люминесценции пленки на основе ПС, допированной 5 % масс. комплекса Eu(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73.6pt;mso-wrap-distance-left:9pt;mso-wrap-distance-right:0pt;mso-wrap-distance-top:0pt;mso-wrap-distance-bottom:0pt;margin-top:6.1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227" w:hanging="0"/>
                              <w:jc w:val="center"/>
                              <w:rPr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12680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551" t="5791" r="5927" b="1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1. Спектр люминесценции пленки на основе ПС, допированной 5 % масс. комплекса Eu(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spacing w:val="-2"/>
        </w:rPr>
        <w:t xml:space="preserve">В работе предложен термочувствительный материал на основе анизометричного комплекса </w:t>
      </w:r>
      <w:r>
        <w:rPr>
          <w:color w:val="000000"/>
          <w:spacing w:val="-2"/>
          <w:lang w:val="en-US"/>
        </w:rPr>
        <w:t>Eu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), допированного в матрицу полистирола (ПС). И</w:t>
      </w:r>
      <w:r>
        <w:rPr>
          <w:bCs/>
          <w:iCs/>
          <w:spacing w:val="-2"/>
        </w:rPr>
        <w:t>зучено влияние температуры на интенсивность люминесценции плёнок, содержащих 5 % комплекса Eu(</w:t>
      </w:r>
      <w:r>
        <w:rPr>
          <w:bCs/>
          <w:iCs/>
          <w:spacing w:val="-2"/>
          <w:lang w:val="en-US"/>
        </w:rPr>
        <w:t>III</w:t>
      </w:r>
      <w:r>
        <w:rPr>
          <w:bCs/>
          <w:iCs/>
          <w:spacing w:val="-2"/>
        </w:rPr>
        <w:t>). Температурная зависимость интенсивности люминесценции композитной плёнки убывает нелинейно, хорошо описываются экспоненциальной функцией (</w:t>
      </w:r>
      <w:r>
        <w:rPr>
          <w:bCs/>
          <w:iCs/>
          <w:spacing w:val="-2"/>
          <w:lang w:val="en-US"/>
        </w:rPr>
        <w:t>R</w:t>
      </w:r>
      <w:r>
        <w:rPr>
          <w:bCs/>
          <w:iCs/>
          <w:spacing w:val="-2"/>
          <w:vertAlign w:val="superscript"/>
        </w:rPr>
        <w:t xml:space="preserve">2 </w:t>
      </w:r>
      <w:r>
        <w:rPr>
          <w:bCs/>
          <w:iCs/>
          <w:spacing w:val="-2"/>
        </w:rPr>
        <w:t xml:space="preserve">&gt; 0.99). При этом максимальное значение относительной чувствительности интенсивности люминесценции </w:t>
      </w:r>
      <w:r>
        <w:rPr>
          <w:bCs/>
          <w:iCs/>
          <w:spacing w:val="-2"/>
          <w:lang w:val="en-US"/>
        </w:rPr>
        <w:t>S</w:t>
      </w:r>
      <w:r>
        <w:rPr>
          <w:bCs/>
          <w:iCs/>
          <w:spacing w:val="-2"/>
          <w:vertAlign w:val="subscript"/>
          <w:lang w:val="en-US"/>
        </w:rPr>
        <w:t>rI</w:t>
      </w:r>
      <w:r>
        <w:rPr>
          <w:bCs/>
          <w:iCs/>
          <w:spacing w:val="-2"/>
        </w:rPr>
        <w:t xml:space="preserve"> в промежутке 303-363 К для 5 % плёнки достигает 21.4 %, и превышает существующие на сегодняшний день аналоги на основе β-дикетонатных соединений </w:t>
      </w:r>
      <w:r>
        <w:rPr>
          <w:bCs/>
          <w:iCs/>
          <w:spacing w:val="-2"/>
          <w:lang w:val="en-US"/>
        </w:rPr>
        <w:t>Ln</w:t>
      </w:r>
      <w:r>
        <w:rPr>
          <w:bCs/>
          <w:iCs/>
          <w:spacing w:val="-2"/>
        </w:rPr>
        <w:t>(</w:t>
      </w:r>
      <w:r>
        <w:rPr>
          <w:bCs/>
          <w:iCs/>
          <w:spacing w:val="-2"/>
          <w:lang w:val="en-US"/>
        </w:rPr>
        <w:t>III</w:t>
      </w:r>
      <w:r>
        <w:rPr>
          <w:bCs/>
          <w:iCs/>
          <w:spacing w:val="-2"/>
        </w:rPr>
        <w:t xml:space="preserve">) (рис. 2). </w:t>
      </w:r>
      <w:r>
        <w:rPr>
          <w:color w:val="000000"/>
        </w:rPr>
        <w:t xml:space="preserve">Таким образом, полученные композитные пленки </w:t>
      </w:r>
      <w:r>
        <w:rPr>
          <w:bCs/>
          <w:iCs/>
        </w:rPr>
        <w:t>являются перспективными материалами для люминесцентных термометров, пригодных для измерения температур в диапазоне 303-363 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245360" cy="202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14681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8861" t="7274" r="-17" b="4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ис. 2.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Температурные зависимости интенсивности люминесценции и её относительной чувстви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59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</w:tblGrid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468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861" t="7274" r="-17" b="4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ис. 2. </w:t>
                            </w:r>
                            <w:r>
                              <w:rPr>
                                <w:bCs/>
                                <w:iCs/>
                              </w:rPr>
                              <w:t>Температурные зависимости интенсивности люминесценции и её относительной чувстви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bCs/>
          <w:i/>
          <w:iCs/>
        </w:rPr>
        <w:t xml:space="preserve">Работа выполнена при финансовой поддержке РНФ, грант №18-13-00112.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Brites C.D.S., Millán A., Carlos L.D. // Handbook on the Physics and Chemistry of Rare Earths. Elsevier. 2016. V. 49. P. 339-427.</w:t>
      </w:r>
    </w:p>
    <w:p>
      <w:pPr>
        <w:pStyle w:val="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Knyazev A.A., Krupin A.S., Galyametdinov Y.G. // Journal of Luminescence. 2022. V. 242. P. 11860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1:00Z</dcterms:created>
  <dc:creator>Admin</dc:creator>
  <dc:description/>
  <cp:keywords/>
  <dc:language>en-US</dc:language>
  <cp:lastModifiedBy>Евгения Жуковская</cp:lastModifiedBy>
  <dcterms:modified xsi:type="dcterms:W3CDTF">2022-03-23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