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Исследование структуры и физико-химических свойств хитозана и композиционных материалов на его основе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Баранникова Л.В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фундаментальной физико-химической инженерии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barlada</w:t>
        </w:r>
        <w:r>
          <w:rPr>
            <w:rStyle w:val="InternetLink"/>
            <w:i/>
          </w:rPr>
          <w:t>2000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/>
        <w:t>Способность образовывать пленки, волокна, гранулы, биологическая совместимость с живыми тканями, низкая токсичность и способность к биоразложению в природной среде определяют широкое применение хитозана (Х) в различных областях, в частности в биомедицине [1].</w:t>
      </w:r>
    </w:p>
    <w:p>
      <w:pPr>
        <w:pStyle w:val="Normal"/>
        <w:pBdr/>
        <w:shd w:fill="FFFFFF" w:val="clear"/>
        <w:ind w:firstLine="397"/>
        <w:jc w:val="both"/>
        <w:rPr>
          <w:shd w:fill="FFFFFF" w:val="clear"/>
        </w:rPr>
      </w:pPr>
      <w:r>
        <w:rPr/>
        <w:t>Цель работы состоит в исследовании структуры и свойств пористого Х и новых композиционных материалов на его основе, содержащих частицы оксида железа, с использованием комплекса ф</w:t>
      </w:r>
      <w:r>
        <w:rPr>
          <w:shd w:fill="FFFFFF" w:val="clear"/>
        </w:rPr>
        <w:t>изико-химических методов, включающих ИК-спектроскопию, электронную абсорбционную спектроскопию, СЭМ и метод сорбции красителя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Пористые Х с молекулярной массой 300 и 500 кДа получены из разбавленных растворов методом лиофильной сушки. В растворах Х (0.1%), как показали данные ДСР, присутствуют рассеивающие центры с гидродинамическим радиусом около 1000 нм; с повышением температуры их размеры снижаются. Определены значения динамической вязкости растворов Х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По данным СЭМ, исследованные Х имеют макропористую структуру. Методом сорбции красителя - бенгальского розового [2] определяли удельную площадь поверхности губчатых структур и композиционных материалов на его основе (60-90 м</w:t>
      </w:r>
      <w:r>
        <w:rPr>
          <w:vertAlign w:val="superscript"/>
        </w:rPr>
        <w:t>2</w:t>
      </w:r>
      <w:r>
        <w:rPr/>
        <w:t>/г). Макропористые структуры практически полностью сорбировали краситель из раствор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В процессе сорбции красителя из раствора губки Х набухали, значительно увеличиваясь в размере. Таким образом, исследуемые материалы представляли собой гидрогели, которые после высушивания теряли свои поверхностные свойства. При этом десорбция красителя из полимерных губок отсутствовала, что указывало на связывание красителя с полимером. По данным ИК-спектроскопии, между красителем и функциональными группами Х образуется водородная связь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Данные оптической микроскопии свидетельствуют об образовании агрегатов частиц оксида железа в полимерной матрице, распределенных достаточно равномерно на поверхности губок Х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Предполагается, что пористые губки Х и композиционные материалы на его основе, содержащие частицы оксида железа, могут служить эффективными сорбентами жидких биоматериал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i/>
          <w:iCs/>
          <w:color w:val="000000"/>
        </w:rPr>
        <w:t>Автор выражает благодарность научному руководителю – ведущему научному сотруднику, к.х.н. Курмаз С.В. за помощь в проведении работы, и заведующему лаборатории патологии и фармакологии гемостаза, д.м.н. Белозерской Г.Г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>Исследование структуры и физико-химических свойств Х и композиционных материалов на его основе. / Белозерская Г.Г. [и др.]. // Бюллетень медицинской науки №4 (24). 2021. С. 81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 xml:space="preserve">2. </w:t>
      </w:r>
      <w:r>
        <w:rPr/>
        <w:t xml:space="preserve">Получение пористых полимерных сеток </w:t>
      </w:r>
      <w:r>
        <w:rPr>
          <w:iCs/>
          <w:lang w:val="en-US"/>
        </w:rPr>
        <w:t>N</w:t>
      </w:r>
      <w:r>
        <w:rPr/>
        <w:t xml:space="preserve">-винилпирролидона с диметакрилатом триэтиленгликоля и определение их удельной площади поверхности с помощью бенгальского розового / Курмаз С.В., Фадеева Н.В., Кнерельман Е.И., Давыдова Г.И. // </w:t>
      </w:r>
      <w:r>
        <w:rPr>
          <w:iCs/>
        </w:rPr>
        <w:t>Журнал прикладной химии</w:t>
      </w:r>
      <w:r>
        <w:rPr/>
        <w:t>. 2018. Т. 91. Вып. 1. С. 115-12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lada20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2:00Z</dcterms:created>
  <dc:creator>Lada</dc:creator>
  <dc:description/>
  <cp:keywords/>
  <dc:language>en-US</dc:language>
  <cp:lastModifiedBy>Lada</cp:lastModifiedBy>
  <dcterms:modified xsi:type="dcterms:W3CDTF">2022-03-03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