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симметрия скорости нуклеации в редокс-процессах с участ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iFeP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кин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ксёнов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Никитина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колковский институт науки и технологий, Центр энергетических технологий, Москва, Россия</w:t>
      </w:r>
    </w:p>
    <w:p>
      <w:pPr>
        <w:pStyle w:val="Normal"/>
        <w:pBdr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aleksandr.kokin@chemistry.msu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сфат лития-железа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сегодняшний день является одним из самых распространенных катодных материалов для литий-ионных аккумуляторов (ЛИА). Отличительной особенностью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протекание обратимого фазового перехода в широкой области составов при деинтеркаляции ионов лития из решетки [1]. Поскольку в литературе накоплен большой объем данных о структурных и электрохимических свойствах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последние годы именно этот материал часто выбирают в качестве модельной системы для изучения закономерностей протекания фазовых переходов в материалах ЛИА. Однако, на сегодняшний день многие аспекты, связанные с закономерностями кинетики стадии нуклеации новой фазы при деинтеркаляции ионов лития из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таются неизученными. В частности, результаты некоторых исследований свидетельствуют об асимметрии активационных барьеров нуклеации при литировании 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и делитировании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]. Объяснение этого явления в литературе отсутствует. В настоящей работе исследуются возможные причины возникновения асимметрии при образовании новой фазы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spacing w:before="0" w:after="240"/>
        <w:ind w:first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модельного объекта исследования был выбран материал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ехиометрического состава. Экспериментальные данные о формальных потенциалах интеркаляции, величинах кажущейся энергии активации и константах скорости нуклеации получены методами циклической вольтамперометрии, хроноамперометрии и хронопотенциометрии. Энергии межфазной границы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барьеры миграции вакансии/иона лития, поверхностные энергии фаз рассчитывали в рамках методов теории функционала плотности. Упругие энергии границы Li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Fe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или с помощью метода конечных элементов. Полученные данные сопоставляли с ожиданиями, сформулированными в рамках классической теории нуклеации. По результатам исследования сформулированы обоснованные предположения о природе наблюдаемой асимметрии нуклеационных процессов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3755" cy="16598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spacing w:before="0" w:after="240"/>
        <w:ind w:firstLine="39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труктура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iFePO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циклическая вольтамперограмма электрода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iFePO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растворе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i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O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барьер миграции иона лития в решётке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Footnote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Sumanov, V. D. et al. // </w:t>
      </w:r>
      <w:r>
        <w:rPr>
          <w:rStyle w:val="Fontstyle01"/>
          <w:i w:val="false"/>
          <w:sz w:val="24"/>
          <w:szCs w:val="24"/>
          <w:lang w:val="en-US"/>
        </w:rPr>
        <w:t>Electrochim. Ac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21. Vol. 368. P. 123-130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in, H.C. et al. // Electrochem. Commun. 200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l. 10. A. 13762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5:00Z</dcterms:created>
  <dc:creator>Кокин Александр</dc:creator>
  <dc:description/>
  <dc:language>en-US</dc:language>
  <cp:lastModifiedBy>Александр</cp:lastModifiedBy>
  <dcterms:modified xsi:type="dcterms:W3CDTF">2022-03-03T09:25:00Z</dcterms:modified>
  <cp:revision>2</cp:revision>
  <dc:subject/>
  <dc:title/>
</cp:coreProperties>
</file>