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ое осаждение слоя меди для создания тонких пленок 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NiSn(S,Se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октистова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Ломоносова, Факультет фундаментальной физико-химической инженерии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e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3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меди типа Cu-Ni-Sn-(S,Se) (сокращ. CNT(S,Se)) можно рассматривать в качестве потенциальных поглощающих слоев. Среди всех возможных способов получения таких соединений преимущество имеют электрохимические методы, так как они является экспрессным, масштабируемым и не требует дорогих вложений. Для создания полноценного слоя конечной структуры CNT(S,Se), необходимо изучение процессов электрохимического осаждения каждого отдельного металлического слоя. Так как одним из первых слоев осаждается слой меди, в данной работе проведено исследование влияния особенностей электрохимического осаждения металлического слоя меди на его состав и характеристики. Осаждение велось на гибкие подложки из Мо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из раствора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различной концентрацией(1, 0.5, 0.25, 0.1, 0.05 и 0.01 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диапазона потенциалов осаждения медного слоя применялась циклическая вольтамперометрия. Результаты исследования показали, что для получения слоя меди на Мо-подложке выбранный диапазон потенциалов расположен в области от</w:t>
        <w:br/>
        <w:t xml:space="preserve"> -85 до -380 мВ, на Ta-подложке – от -280 до -570 мВ, на Ti-подложке – от -70 до -500 мВ. Дальнейшее осаждения медного слоя на подложках из Мо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велось из 0,01 М раствора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 учетом выбранных значений потенциала на циклических вольтамперограмм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однофазности, а также с целью подтверждения правильности выбранных значений потенциалов осаждения слоя меди был проведен рентгенофазовый анализ полученных пленок, который показал наличие основных линий для меди (2θ: 43,3° [111], 50,43° [200] и 74,13° [220]) (см Рис. 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2415" cy="308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РФА медных слоев, полученных из 0.01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</w:rPr>
        <w:t xml:space="preserve">4 с на подложках Мо при Е= -300 м В (1), -350 мВ (2), на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при Е= -370 мВ (3)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при Е= -485 мВ (4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2:00Z</dcterms:created>
  <dc:creator>Lada</dc:creator>
  <dc:description/>
  <dc:language>en-US</dc:language>
  <cp:lastModifiedBy>Lada</cp:lastModifiedBy>
  <dcterms:modified xsi:type="dcterms:W3CDTF">2022-03-03T11:52:00Z</dcterms:modified>
  <cp:revision>2</cp:revision>
  <dc:subject/>
  <dc:title/>
</cp:coreProperties>
</file>