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Модификация фотоактивного слоя перовскитных солнечных батарей с помощью аминокислот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i/>
          <w:iCs/>
          <w:color w:val="000000"/>
        </w:rPr>
        <w:t>Митьковский Д.А.,</w:t>
      </w:r>
      <w:r>
        <w:rPr>
          <w:rStyle w:val="StrongEmphasis"/>
          <w:i/>
          <w:iCs/>
          <w:color w:val="000000"/>
          <w:vertAlign w:val="superscript"/>
        </w:rPr>
        <w:t>1,2</w:t>
      </w:r>
      <w:r>
        <w:rPr>
          <w:rStyle w:val="StrongEmphasis"/>
          <w:i/>
          <w:iCs/>
          <w:color w:val="000000"/>
        </w:rPr>
        <w:t xml:space="preserve"> Акбулатов А.Ф.</w:t>
      </w:r>
      <w:r>
        <w:rPr>
          <w:rStyle w:val="StrongEmphasis"/>
          <w:i/>
          <w:iCs/>
          <w:color w:val="000000"/>
          <w:vertAlign w:val="superscript"/>
        </w:rPr>
        <w:t>2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color w:val="000000"/>
        </w:rPr>
        <w:t>Студент, 4 курс бакалавриата</w:t>
      </w:r>
    </w:p>
    <w:p>
      <w:pPr>
        <w:pStyle w:val="Style17"/>
        <w:shd w:fill="FFFFFF" w:val="clear"/>
        <w:spacing w:before="0" w:after="0"/>
        <w:jc w:val="center"/>
        <w:rPr>
          <w:rStyle w:val="Emphasis"/>
          <w:color w:val="000000"/>
        </w:rPr>
      </w:pPr>
      <w:r>
        <w:rPr>
          <w:rStyle w:val="Emphasis"/>
          <w:color w:val="000000"/>
          <w:vertAlign w:val="superscript"/>
        </w:rPr>
        <w:t>1</w:t>
      </w:r>
      <w:r>
        <w:rPr>
          <w:rStyle w:val="Emphasis"/>
          <w:color w:val="000000"/>
        </w:rPr>
        <w:t>Московский государственный университет имени М.В.Ломоносова,</w:t>
        <w:br/>
        <w:t>Факультет фундаментальной физико-химической инженерии, Москва, Россия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color w:val="000000"/>
          <w:vertAlign w:val="superscript"/>
        </w:rPr>
        <w:t>2</w:t>
      </w:r>
      <w:r>
        <w:rPr>
          <w:rStyle w:val="Emphasis"/>
          <w:color w:val="000000"/>
        </w:rPr>
        <w:t xml:space="preserve">Институт проблем химической физики Российской академии наук, </w:t>
        <w:br/>
        <w:t>Черноголовка, Россия</w:t>
      </w:r>
    </w:p>
    <w:p>
      <w:pPr>
        <w:pStyle w:val="Style17"/>
        <w:shd w:fill="FFFFFF" w:val="clear"/>
        <w:spacing w:before="0" w:after="0"/>
        <w:jc w:val="center"/>
        <w:rPr>
          <w:color w:val="353535"/>
          <w:lang w:val="en-US"/>
        </w:rPr>
      </w:pPr>
      <w:r>
        <w:rPr>
          <w:rStyle w:val="Emphasis"/>
          <w:color w:val="000000"/>
          <w:lang w:val="en-US"/>
        </w:rPr>
        <w:t xml:space="preserve">E–mail: </w:t>
      </w:r>
      <w:hyperlink r:id="rId2">
        <w:r>
          <w:rPr>
            <w:rStyle w:val="InternetLink"/>
            <w:color w:val="000000"/>
            <w:u w:val="none"/>
            <w:lang w:val="en-US"/>
          </w:rPr>
          <w:t>dima.mitkovskiy@yandex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кономическое развитие и общий рост энергопотребления привели к увеличению спроса на экологически чистое производство энергии при меньших затрата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многообещающих направлений для решения данного вопроса является солнечная энергети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лексные галогениды свинца с перовскитной структурой APb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где A – органический или неорганический одновалентный катион, а X – галоген) обладают уникальными оптическими и электрофизическими свойствами, такими как широкий спектр поглощения света, низкая энергия связывания экситона, высокая подвижность и большая длина свободного пробега носителей заряда, поэтому солнечные батареи на их основе представляют для науки беспрецедентный интерес [1]. Благодаря многочисленным исследованиям перовскитные солнечные батареи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емонстрировали существенный рост КПД с 3,8 % в 2009 до 25,5 % в 2021 году [2]. Однако, несмотря на преимущества перовскитных солнечных батарей, низкая стабильность по отношению к внешним (кислород и влага) и внутренним (повышенная температура, солнечный свет и электрическое поле) факторам остается главной проблемой на сегодняшний день [3]. Наиболее эффективным подходом к повышению стабильности перовскитных солнечных батарей является модификация фотоактивного слоя с помощью добавок [4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данной работе в качестве модифицирующих добавок было предложено использовать аминокислоты, которые за счет аминных и карбоксильных групп могут образовывать водородные связи с атомами йода, тем самым обеспечивая дополнительную стабилизацию перовскитной структуры. </w:t>
      </w:r>
      <w:r>
        <w:rPr>
          <w:rFonts w:cs="Times New Roman" w:ascii="Times New Roman" w:hAnsi="Times New Roman"/>
          <w:sz w:val="24"/>
          <w:szCs w:val="24"/>
        </w:rPr>
        <w:t>Используя такие методы как УФ- спектроскопия, рентгеноструктурный анализ и сканирующая электронная микроскопия, мы наблюдали эволюцию оптических, структурных и морфологических свойств, модифицированных различными добавками пленок MA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д воздействием света. Было показано, что пленки перовскита с добавлением L-пролина и L-гистидина достигли наивысшей стабильности среди других образцов. Кроме того, использование добавок L- пролина и L- гистидина в качестве модификаторов MA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вело к повышению производительности перовскитных солнечных батарей. Таким образом, данная работа указывает на перспективность разработанного метода в достижении высокой эффективности и стабильности перовскитных фотоэлектрических устройств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кбулатов А. Ф., Фролова Л. А., Трошин П. А., «Органические и гибридные наноматериалы: получение, исследование, применение», Иваново: Изд. «Ивановский государственный университет». 2021. 5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ttps://www.nrel.gov/pv/cell-efficiency.html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Best Research-Cell Efficiency Chart.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kbulatov A. F., Frolova L. A., Troshin P. A., Light or Heat: What Is Killing Lead Halide Perovskites under Solar Cell Operation Conditions? // J. Phys. Chem. Lett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20, 11, P. 333-33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eyra C., Xie H., Lira-Cantu M., Additive engineering for stable halide perovskite solar cells // J. of Energy Chemistry, 2021, 60, P. 599-63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eastAsia="SimSun;宋体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SimSun;宋体" w:cs="Arial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.mitkovski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8:00Z</dcterms:created>
  <dc:creator>Dima</dc:creator>
  <dc:description/>
  <cp:keywords/>
  <dc:language>en-US</dc:language>
  <cp:lastModifiedBy>Dima</cp:lastModifiedBy>
  <dcterms:modified xsi:type="dcterms:W3CDTF">2022-03-02T13:03:00Z</dcterms:modified>
  <cp:revision>3</cp:revision>
  <dc:subject/>
  <dc:title/>
</cp:coreProperties>
</file>