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Моделирование спектральных и фотофизических свойств мутантных форм микробиального родопсина KR2</w:t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занцев С.А., Кусочек П.А.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 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bidi w:val="0"/>
        <w:jc w:val="center"/>
        <w:rPr>
          <w:i/>
          <w:i/>
          <w:iCs/>
        </w:rPr>
      </w:pPr>
      <w:r>
        <w:rPr>
          <w:i/>
          <w:iCs/>
        </w:rPr>
        <w:t xml:space="preserve">E-mail: kazancevs977@gmail.com </w:t>
      </w:r>
    </w:p>
    <w:p>
      <w:pPr>
        <w:pStyle w:val="Normal"/>
        <w:bidi w:val="0"/>
        <w:ind w:left="0" w:right="0" w:firstLine="397"/>
        <w:jc w:val="both"/>
        <w:rPr/>
      </w:pPr>
      <w:r>
        <w:rPr/>
        <w:t>Родопсины – светочувствительные трансмембранные белки, играющие важную роль в зрительном восприятии позвоночных животных, а также в катализе фотохимических реакций в бактериальных процессах. Они включают в себя белковую часть (опсин) и протонированное основание Шиффа ретиналя. Биологическая функция родопсинов заключается во взаимодействии с электромагнитным излучением, его поглощении и инициировании фотохимических реакций. Микробиальные родопсины, способные к пассивному или активному транспорту ионов через мембрану, являются перспективными для оптогенетики. Путем встраивания в мембрану изучаемых клеток они способны вызывать деполяризацию или гиперполяризацию клеточной мембраны, что приводит к возбуждению или, наоборот, выключению рассматриваемой клетки, таким образом, позволяя контролировать активность определенных типов клеток с высоким временным и пространственным разрешением. Данное направление наиболее перспективно при использовании родопсинов или их мутантных форм, поглощающих в длинноволновом диапазоне, который попадает в окно оптической прозрачности биологических тканей (750-1000 нм). Целью данной работы является поиск мутантных форм микробиальных родопсинов со смещенными в длинноволновую область максимумами поглощения.</w:t>
      </w:r>
    </w:p>
    <w:p>
      <w:pPr>
        <w:pStyle w:val="Normal"/>
        <w:bidi w:val="0"/>
        <w:ind w:left="0" w:right="0" w:firstLine="397"/>
        <w:jc w:val="both"/>
        <w:rPr/>
      </w:pPr>
      <w:r>
        <w:rPr/>
        <w:t xml:space="preserve">В работе с помощью методов молекулярной динамики и комбинированных методов квантовой химии и молекулярной механики (КМ/ММ) проведено исследование фотофизических свойств и спектральных характеристик мутантных форм микробиального родопсина KR2 (PDB ID 6YC3), в которых проведены замены пролинового и серинового остатков P219 и S254 на треонин и аланин соответственно. Молекулярная динамика исходной структуры проводилась для физиологически активной пентамерной формы белка в липидном бислое. Дальнейшие КМ/ММ расчеты проводились для выбранного мономера. Описание квантовой подсистемы проводилось с помощью теории функционала электронной плотности в варианте PBE0/(aug)-cc-pVDZ, Классическая подсистема описывалась с использованием параметров поля AMBER. Расчет энергий вертикального возбуждения проводился в рамках расширенного варианта многоконфигурационной квазивырожденной теории возмущений XMCQDPT2 в сочетании с методом потенциалов эффективных фрагментов (EFP). </w:t>
      </w:r>
    </w:p>
    <w:p>
      <w:pPr>
        <w:pStyle w:val="Normal"/>
        <w:bidi w:val="0"/>
        <w:ind w:left="0" w:right="0" w:firstLine="397"/>
        <w:jc w:val="both"/>
        <w:rPr/>
      </w:pPr>
      <w:r>
        <w:rPr/>
        <w:t>В работе проведен анализ конформационной подвижности боковых цепей мутированных остатков и их влияния на спектры однофотонного поглощения. Показано, что полярность аминокислотных остатков вблизи хромофорной группы родопсинов значительно влияет на положение максимума в их спектрах поглощения. Введение точечных мутаций, которые увеличивают гидрофильность и полярность окружения около -иононового кольца и/или уменьшают эти параметры у окружения рядом с атомом азота протонированного основания Шиффа ретиналя, приводит к сдвигу максимума поглощения в красную сторону. Полученные результаты согласуются с экспериментальными данными.</w:t>
      </w:r>
    </w:p>
    <w:p>
      <w:pPr>
        <w:pStyle w:val="Normal"/>
        <w:bidi w:val="0"/>
        <w:ind w:left="0" w:right="0" w:firstLine="397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  <w:t>Авторы благодарны научному руководителю к.ф.-м.н. Боченковой А.В. Работа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, а также вычислительного кластера, закупленного по программе развития МГУ имени М.В. Ломоносова. Работа выполнена при поддержке гранта Российского научного фонда № 22-13-0012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49:21Z</dcterms:created>
  <dc:creator/>
  <dc:description/>
  <dc:language>en-US</dc:language>
  <cp:lastModifiedBy/>
  <dcterms:modified xsi:type="dcterms:W3CDTF">2022-03-16T21:51:11Z</dcterms:modified>
  <cp:revision>1</cp:revision>
  <dc:subject/>
  <dc:title/>
</cp:coreProperties>
</file>