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 и строение ацетилацетонатных комплексов диспрозия с лигандами фенантролинового ряда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Горшков Е.В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тудент, 5 курс специалитета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 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фундаментальной физико-химической инженерии, Москва, Росс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Институт проблем химической физики РАН, Черноголовка, Россия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-mail: e.gor@icp.ac.ru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оорганические комплексы лантаноидов, обладающие большим непогашенным орбитальным моментом, в последнее время стали предметом многих исследований. Интерес к этим соединениям обусловлен перспективностью их применения в качестве мономолекулярных магнитов (SMM) [1]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в области SMM уделяется β-дикетоновым лигандам из-за наличия одной оси высокого порядка, определяющей локальную симметрию и обеспечивающей подходящее координационное окружение металла [2]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на сегодняшний день не существует однозначных рекомендаций по созданию SMM с заданными свойствами. Незначительные на первый взгляд изменения в молекулярном строении могут существенно повлиять на магнитные свойства.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работы стало получение комплексов диспрозия с β-дикетонами и N-донорными хелатирующими со-лигандами. В качестве β-дикетона был выбран простейший представитель – пентан-2,4-дион (ацетилацетон), а в качестве со-лигандов – такие производные фенантролина, как 1,10-фенантролин-5,6-дион (комплекс I) и 2,2-диметил[1,3]диоксоло[4,5-f][1,10]фенантролин (комплекс II) (рис. 1).</w:t>
      </w:r>
    </w:p>
    <w:p>
      <w:pPr>
        <w:pStyle w:val="Normal"/>
        <w:bidi w:val="0"/>
        <w:ind w:left="0" w:right="0" w:firstLine="397"/>
        <w:jc w:val="both"/>
        <w:rPr/>
      </w:pPr>
      <w:r>
        <w:rPr/>
      </w:r>
    </w:p>
    <w:p>
      <w:pPr>
        <w:pStyle w:val="Zag3"/>
        <w:numPr>
          <w:ilvl w:val="0"/>
          <w:numId w:val="0"/>
        </w:numPr>
        <w:bidi w:val="0"/>
        <w:spacing w:lineRule="auto" w:line="360" w:before="0" w:after="0"/>
        <w:ind w:left="0" w:right="0"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335</wp:posOffset>
            </wp:positionH>
            <wp:positionV relativeFrom="paragraph">
              <wp:posOffset>1342390</wp:posOffset>
            </wp:positionV>
            <wp:extent cx="599440" cy="34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324" r="-19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</w:t>
      </w:r>
      <w:r>
        <w:rPr/>
        <w:tab/>
      </w:r>
      <w:r>
        <w:rPr/>
        <w:drawing>
          <wp:inline distT="0" distB="0" distL="0" distR="0">
            <wp:extent cx="166560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5" r="-6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761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661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1595" cy="125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66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397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= L                 dpq (комплекс I)   dmdophen (комплекс II)</w:t>
      </w:r>
    </w:p>
    <w:p>
      <w:pPr>
        <w:pStyle w:val="Normal"/>
        <w:bidi w:val="0"/>
        <w:ind w:left="0" w:right="0" w:firstLine="39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Строение полученных ацетилацетонатных комплексов</w:t>
      </w:r>
    </w:p>
    <w:p>
      <w:pPr>
        <w:pStyle w:val="Normal"/>
        <w:bidi w:val="0"/>
        <w:ind w:left="0" w:right="0" w:firstLine="39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ные комплексы кристаллизуются в триклинной P пространственной группе. В обоих соединениях ион металла находится в N2O6 квадратном антипризматическом окружении из двух атомов азота со-лиганда и шести атомов кислорода трех ацетилацетонатных лигандов. Углы между двумя базальными плоскостями комплексов I и II составляют 2.40° и 2.56° соответственно. В кристаллическую структуру комплекса I так же входит молекула растворителя – ацетонитрила. </w:t>
      </w:r>
    </w:p>
    <w:p>
      <w:pPr>
        <w:pStyle w:val="Normal"/>
        <w:bidi w:val="0"/>
        <w:ind w:left="0" w:right="0" w:firstLine="39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 поддержана Министерством науки и высшего образования РФ (грант No. 075-15-2020-779)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tali L., Fabris S., Conte A.M. et al. // NanoLett. 2008. Vol. 8. P. 3364–3368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n O., Chen P., Li H.-F., et al. // CrystEngComm. 2016. Vol. 18. P. 4627-463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31:38Z</dcterms:created>
  <dc:creator/>
  <dc:description/>
  <dc:language>en-US</dc:language>
  <cp:lastModifiedBy/>
  <dcterms:modified xsi:type="dcterms:W3CDTF">2022-03-16T21:38:17Z</dcterms:modified>
  <cp:revision>1</cp:revision>
  <dc:subject/>
  <dc:title/>
</cp:coreProperties>
</file>