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ценка эффективности экспрессной методики определения стронция-90 в пресных в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Тарасовских Т.В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тудент, 2 курс магистратуры</w:t>
      </w:r>
      <w:r>
        <w:rPr>
          <w:i/>
          <w:i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ральский федеральный университет им. первого Президента России Б.Н. Ельцина, физико-технологический институт, Екатеринбург, Росси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tarasovskihtay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>Атомные электростанции позволяют сократить выбросы парниковых газов, но в то же время они несут риски радиоактивного загрязнения в результате радиационных аварий и инцидентов. Поэтому контроль за радиоактивными изотопами, которые образуются в результате деятельности АЭС, является важной экологической задачей. Одним из таких радиоизотопов является стронций-90 (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>Sr). Он обладает большим периодом полураспада (28,9 лет), имеет свойство прочно удерживаться в организме и при его распаде образуется высокоэнергитичный β-излучатель – иттрий-90 (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Y) с периодом полураспада 64 ч [1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36"/>
          <w:lang w:val="ru-RU"/>
        </w:rPr>
      </w:pP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Большинство используемых методов определения 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Sr не удовлетворяют требованиям по экспрессности, так как измерения проводят после установления радиоактивного равновесия между 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Sr и 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>Y (через 640 часов) [2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36"/>
          <w:lang w:val="ru-RU"/>
        </w:rPr>
      </w:pP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Разделение радионуклидов 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Sr и 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Y после их концентрирования и последующее измерение чистого 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>Sr позволит значительно сократить время анализа. Задача разделения была решена на основе различной способности стронция и иттрия образовывать комплексные соединения с органическими лигандами [3]. Концентрирование радионуклидов из пресных вод проводили с использованием неорганического сорбента Термоксид-3К (Т-3К) производства АО «Неорганические сорбенты», г. Заречны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36"/>
          <w:lang w:val="ru-RU"/>
        </w:rPr>
      </w:pP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На основании полученных ранее результатов [3] была предложена методика экспрессного определения 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Sr в пресных водах, включающая концентрирование радионуклидов в динамических условиях с использованием сорбента Т-3К, обработку сорбента раствором сульфосалициловой кислоты для отделения 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Y, последующую десорбцию 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>Sr раствором соляной кислоты и его измерение на β-радиометре сразу после выделения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ыли определены некоторые характеристики методики: выход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Sr, равный </w:t>
      </w:r>
      <w:r>
        <w:rPr>
          <w:rFonts w:cs="Times New Roman" w:ascii="Times New Roman" w:hAnsi="Times New Roman"/>
          <w:sz w:val="24"/>
          <w:szCs w:val="24"/>
          <w:lang w:val="ru-RU"/>
        </w:rPr>
        <w:t>1,01 ± 0,0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 радионуклидная чистота (РНЧ) – (</w:t>
      </w:r>
      <w:r>
        <w:rPr>
          <w:rFonts w:cs="Times New Roman" w:ascii="Times New Roman" w:hAnsi="Times New Roman"/>
          <w:sz w:val="24"/>
          <w:szCs w:val="24"/>
          <w:lang w:val="ru-RU"/>
        </w:rPr>
        <w:t>86 ± 6) % и общее время анализа, включая измерение – 6 ч ± 30 м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36"/>
          <w:lang w:val="ru-RU"/>
        </w:rPr>
      </w:pP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Полученные в результате работы результаты свидетельствуют о достаточно высокой степени разделения 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Sr и 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Y и возможности реализации экспрессной методики определения </w:t>
      </w:r>
      <w:r>
        <w:rPr>
          <w:rFonts w:eastAsia="Times New Roman" w:cs="Times New Roman" w:ascii="Times New Roman" w:hAnsi="Times New Roman"/>
          <w:sz w:val="24"/>
          <w:szCs w:val="36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>Sr в пресных в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val="ru-RU"/>
        </w:rPr>
      </w:pPr>
      <w:r>
        <w:rPr>
          <w:rFonts w:eastAsia="Times New Roman" w:cs="Times New Roman" w:ascii="Times New Roman" w:hAnsi="Times New Roman"/>
          <w:sz w:val="24"/>
          <w:szCs w:val="36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36"/>
          <w:lang w:val="ru-RU"/>
        </w:rPr>
        <w:t>Исследование выполнено при финансовой поддержке РФФИ и Правительства Свердловской</w:t>
      </w:r>
      <w:r>
        <w:rPr>
          <w:rFonts w:eastAsia="Times New Roman" w:cs="Times New Roman" w:ascii="Times New Roman" w:hAnsi="Times New Roman"/>
          <w:bCs/>
          <w:i/>
          <w:sz w:val="24"/>
          <w:szCs w:val="36"/>
          <w:lang w:val="ru-RU"/>
        </w:rPr>
        <w:t xml:space="preserve"> области в рамках проекта № 20-43-660055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36"/>
          <w:lang w:val="ru-RU"/>
        </w:rPr>
        <w:t>Выражаю благодарность научному руководителю Недобух Татьяне Алексеевне за помощь при проведении научно-исследовательской работы</w:t>
      </w:r>
      <w:r>
        <w:rPr>
          <w:rFonts w:eastAsia="Times New Roman" w:cs="Times New Roman" w:ascii="Times New Roman" w:hAnsi="Times New Roman"/>
          <w:i/>
          <w:sz w:val="24"/>
          <w:szCs w:val="36"/>
          <w:lang w:val="ru-RU"/>
        </w:rPr>
        <w:t>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Nedobukh T.A., Semenishchev V.S. Handbook of Environmental Chemistr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020. 88, 1-2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Direct strontium determination in aqueous samples – Version 1.0 – 14/09/15 – TKI –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triskem-international.com/tki-methods-ru.ph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. Тарасовских Т.В. Разделение стронция-90 и иттрия-90 в присутствии сульфосалициловой кислоты с использованием сорбента Т-3К. Материалы Международной научной конференции студентов, аспирантов и молодых учёных «Ломоносов-2021». М.: Перо, 827, (2021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val="ru-RU"/>
        </w:rPr>
      </w:pPr>
      <w:r>
        <w:rPr>
          <w:rFonts w:eastAsia="Times New Roman" w:cs="Times New Roman" w:ascii="Times New Roman" w:hAnsi="Times New Roman"/>
          <w:sz w:val="24"/>
          <w:szCs w:val="36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eference">
    <w:name w:val="Reference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skem-international.com/tki-methods-ru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8:00Z</dcterms:created>
  <dc:creator>Тарасовских Таисия Васильевна</dc:creator>
  <dc:description/>
  <cp:keywords/>
  <dc:language>en-US</dc:language>
  <cp:lastModifiedBy>Тарасовских Таисия Васильевна</cp:lastModifiedBy>
  <dcterms:modified xsi:type="dcterms:W3CDTF">2022-03-09T07:42:00Z</dcterms:modified>
  <cp:revision>4</cp:revision>
  <dc:subject/>
  <dc:title/>
</cp:coreProperties>
</file>