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сорбции плутония-239 на тонкослойном сорбенте M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ТАЦ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яшова Е.Н., Семенищев В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, 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lenakulyash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бент марки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ТАЦ представляет собой диск тонкослойного диоксида марганца на пленке триацетатцеллюлозы. Одна из основных областей применения плоских тонкослойных – объединение в одну операцию сорбционное извлечение радионуклидов и приготовление источника для альфа-спектрометрических измерен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а изучена сорб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39 на сорбенте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ТАЦ в зависимости от рН раствора. В дистиллированную воду добавляли метку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39 (20 мкл), доводили рН раствора до нужных значений, после чего раствор приводили в контакт с сорбентом площадью 4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Через определенное время (7 дней) сорбент вынимали, сушили и измеряли на альфа-спектрометре, фиксируя скорость сче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етические спектры исходной пробы плутония-239 и насыщенного сорбента после сорбции при рН = 6,20 в течение 7 дней приведены на рис. 1.</w:t>
      </w:r>
    </w:p>
    <w:p>
      <w:pPr>
        <w:pStyle w:val="Normal"/>
        <w:pBdr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193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1285" cy="1929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а)                                                                        (б)</w:t>
      </w:r>
    </w:p>
    <w:p>
      <w:pPr>
        <w:pStyle w:val="Normal"/>
        <w:pBdr/>
        <w:shd w:fill="FFFFFF" w:val="clear"/>
        <w:ind w:right="-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. Энергетические спектры исходной пробы плутония-239 (а) и насыщенного сорбента после сорбции при рН = 6,20 в течение 7 дней (б)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математической обработки спектров насыщенных сорбентов после сорбции была построена зависимость степени сорбции плутония-239 на сорбенте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ТАЦ от значения рН среды. Полученная зависимость приведена на рис. 2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85465" cy="18630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2. Зависимость степени сорбции плутония-239 на сорбенте 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ТАЦ от значения рН среды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лученной зависимость видно, что плутоний сорбируется диоксидом марганца в кислой среде плохо – степени сорбции не превышали 15-20%. При этом зависимость от рН – S-образная кривая, выходящая в максимум сорбции в нейтральной области при рН = 6-7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20-03-0093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ulyashova9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1:00Z</dcterms:created>
  <dc:creator>Куляшова Елена Николаевна</dc:creator>
  <dc:description/>
  <cp:keywords/>
  <dc:language>en-US</dc:language>
  <cp:lastModifiedBy>Куляшова Елена Николаевна</cp:lastModifiedBy>
  <dcterms:modified xsi:type="dcterms:W3CDTF">2022-03-02T16:01:00Z</dcterms:modified>
  <cp:revision>2</cp:revision>
  <dc:subject/>
  <dc:title/>
</cp:coreProperties>
</file>