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равнительный анализ мощности эквивалентной дозы гамма-излучения на особо охраняемых территориях Ростовской области в зависимости от степени антропогенного влия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Маломыжева Н.В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Швецова Д.А.</w:t>
      </w:r>
      <w:r>
        <w:rPr>
          <w:b/>
          <w:i/>
          <w:color w:val="000000"/>
          <w:vertAlign w:val="superscript"/>
        </w:rPr>
        <w:t>1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1 курса магистратуры 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Южный федеральный университет, Ростов-на-дону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E-mail:</w:t>
      </w:r>
      <w:hyperlink r:id="rId2">
        <w:r>
          <w:rPr>
            <w:rStyle w:val="InternetLink"/>
            <w:i/>
            <w:lang w:val="en-US"/>
          </w:rPr>
          <w:t>llia</w:t>
        </w:r>
        <w:r>
          <w:rPr>
            <w:rStyle w:val="InternetLink"/>
            <w:i/>
          </w:rPr>
          <w:t>.2013@yandex.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Особо охраняемые природные территории (ООПТ) – это участки территории, на которых проводятся исключительно научные и образовательно-просветительские мероприятия с целью изучения и сохранения биологического разнообразия. Объектами исследования в данной работе являлся приземный слой воздуха особо охраняемых территорий Ростовский области: Ботанический сад Южного федерального университета, </w:t>
      </w:r>
      <w:r>
        <w:rPr>
          <w:color w:val="FF0000"/>
        </w:rPr>
        <w:t>ПЕРЕЧИСЛИТЬ ООПТ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ю данного исследования является проведение сравнительного анализа радиоэкологического состояния ООПТ c дифференциацией по степени антропогенного влияния на гамма-фон (мощность эквивалентной дозы гамма-излучения (МЭД, мкЗв/ч)) данных территорий. Сравнение проводилось с помощью t-критерия Стьюдента [1, 2], с предварительной проверкой на соответствие законам распределения с помощью критерия Крамера-Мизеса-Смирнова [3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зависимости от расстояний от ООПТ до промышленных центров Ростовской области (городов – Ростова-на-Дону, Таганрога, Новочеркасска, Волгодонска), все ООПТ были разделены на три группы по степени оказываемого влияния урбанизации и промышленности на радиационную обстановку данных рекреационных территорий: Малое влияние (МВ – расстояние от городов до ООПТ более 100 км), среднее влияние (СВ – расстояние до ООПТ 30-100 км) и повышенное влияние (ПВ – расстояние до ООПТ менее 30 км)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В результате статистической обработки и сравнительного анализа распределения </w:t>
      </w:r>
      <w:r>
        <w:rPr/>
        <w:t xml:space="preserve">мощности эквивалентной дозы гамма-излучения на территориях ООПТ при уровне значимости р=0,05 было установлено, что распределения гамма-фона не подчиняются нормальному и логнормальному законам распределения. Следовательно, для характеристики радиационного фона на ООПТ будет использовано модальное значение мощности эквивалентной дозы гамма-излучения, которое составляет для территории МВ, СВ, ПВ соответственно 0,135, 0,108, 0,120 мкЗв/ч </w:t>
      </w:r>
      <w:r>
        <w:rPr>
          <w:color w:val="000000"/>
          <w:szCs w:val="20"/>
        </w:rPr>
        <w:t>и не превышает норм радиационной безопасности НРБ-99/2009 (0,30 мкЗв/ч) [4]</w:t>
      </w:r>
      <w:r>
        <w:rPr/>
        <w:t xml:space="preserve">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Различия в МЭД для всех групп ООПТ варьируются в пределах 0,007-0,027 мкЗв/ч. Данные различия в мощности эквивалентной дозы гамма-излучения входят в пределы неопределенности измерений (0,04 мкЗв/ч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целом, различия в МЭД гамма-излучения могут быть обусловлены в большей степени неопределенностью измерений и, в меньшей степени, особенностями рельефа, содержанием радионуклидов в почве данных территори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i/>
          <w:iCs/>
        </w:rPr>
        <w:t>Исследование выполнено при финансовой поддержке Министерства науки и высшего образования РФ (Государственное задание в сфере научной деятельности научный проект № 0852-2020-0032) / (БА30110/20-3-07ИФ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>1. Гаральд Крамер. Математические методы статистики. М.: Мир, 1975.</w:t>
      </w:r>
    </w:p>
    <w:p>
      <w:pPr>
        <w:pStyle w:val="Normal"/>
        <w:pBdr/>
        <w:shd w:fill="FFFFFF" w:val="clear"/>
        <w:jc w:val="both"/>
        <w:rPr/>
      </w:pPr>
      <w:r>
        <w:rPr>
          <w:lang w:val="en-US" w:eastAsia="en-US"/>
        </w:rPr>
        <w:t>2. Кобзарь А.И. Прикладная математическая статистика. М.: Физматлит, 2006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3. Бронштейн И.Н., Семендяев К.А. Справочник по математике для инженеров и учащихся втузов: Пер. с нем. М.: Наука, 1980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4. СанПин 2.6.1.2523-09 Нормы радиационной безопасности (НРБ-99/2009). Утверждены и введены в действие постановлением Главного государственного санитарного врача Российской Федерации Г.Г. Онищенко от 7 июля 2009 г № 47 с 01 сентября 2009 г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ia.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7:00Z</dcterms:created>
  <dc:creator>MASTER</dc:creator>
  <dc:description/>
  <dc:language>en-US</dc:language>
  <cp:lastModifiedBy>Маломыжева Наталья Викторовна</cp:lastModifiedBy>
  <dcterms:modified xsi:type="dcterms:W3CDTF">2022-02-2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