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ез, молекулярная и кристаллическая структура, анализ поверхности Хиршфельда новых комплексов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>с(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) с тиомочев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Новиков А.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университет дружбы народ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им. А. Н. Фрумкин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tony.novickoff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и синтезированы в виде монокристаллов два новых комплекса [(</w:t>
      </w:r>
      <w:r>
        <w:rPr>
          <w:rFonts w:cs="Times New Roman" w:ascii="Times New Roman" w:hAnsi="Times New Roman"/>
          <w:sz w:val="24"/>
          <w:szCs w:val="24"/>
          <w:lang w:val="en-US"/>
        </w:rPr>
        <w:t>TcTu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= тиомочевина. К раствору 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Et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X</w:t>
      </w:r>
      <w:r>
        <w:rPr>
          <w:rFonts w:cs="Times New Roman" w:ascii="Times New Roman" w:hAnsi="Times New Roman"/>
          <w:sz w:val="24"/>
          <w:szCs w:val="24"/>
        </w:rPr>
        <w:t>, добавляли пертехнетат аммония и в результате через несколько часов выпадали ярко-красные кристаллы. Проведено их рентгеноструктурное исследование и анализ поверхности Хиршфельда. В работе нами были получены и охарактеризованы побочные продукты реакции, содержащие двухзарядные катионы дитиомочевины: (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), (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c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). Последние два соединения получены впервые. Для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руктура известна,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соединение уже известно, но структура определена впервы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[</w:t>
      </w:r>
      <w:r>
        <w:rPr>
          <w:rFonts w:cs="Times New Roman" w:ascii="Times New Roman" w:hAnsi="Times New Roman"/>
          <w:sz w:val="24"/>
          <w:szCs w:val="24"/>
          <w:lang w:val="en-US"/>
        </w:rPr>
        <w:t>TcTu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ристаллизуются в достаточно редкой для соединений такого типа пространственной групп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. Ранее был получен центросимметричный комплекс [</w:t>
      </w:r>
      <w:r>
        <w:rPr>
          <w:rFonts w:cs="Times New Roman" w:ascii="Times New Roman" w:hAnsi="Times New Roman"/>
          <w:sz w:val="24"/>
          <w:szCs w:val="24"/>
          <w:lang w:val="en-US"/>
        </w:rPr>
        <w:t>TcTu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ристаллизующийся в моноклинной сингонии. Атом технеция в [</w:t>
      </w:r>
      <w:r>
        <w:rPr>
          <w:rFonts w:cs="Times New Roman" w:ascii="Times New Roman" w:hAnsi="Times New Roman"/>
          <w:sz w:val="24"/>
          <w:szCs w:val="24"/>
          <w:lang w:val="en-US"/>
        </w:rPr>
        <w:t>TcTu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язывается с пятью молекулами тиомочевины координационными связями через атомы серы и с атомом галогена. Во внешней сфере есть два галогенид-аниона. Средние расстояния Tc–S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,42(2) Å, но связь Tc–S 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положении к атому хлора короче (2,386(3) Å), что обеспечивает более прочное связывание атома технеция с молекулой тиомочевины. Расстояния Tc–S 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много длиннее, чем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среднее = 2,44(2)Å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днако связь Tc–S 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положении к атому брома наоборот удлиняется и составляет 2,473(2) Å. В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метно трансвлияние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. Расстояния C–S в молекулах тиомочевины составляют в среднем 1,73(4) Å в обоих комплексах, что соответствует расстоянию в молекуле свободной тиомочевины 1,71 Å. Отличие углов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 180º вероятно может быть связано с ионным характером координационной связ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зуются две бифуркатные внутримолекулярные водородные связи между аминогруппами и атомами серы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томами серы и атомом брома 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нутримолекулярные водородные связи типов N–H···S и N–H···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придают дополнительную стабильность полученному комплексу. Атомы серы участвуют только во внутримолекулярных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связях. Упаковку можно представить как чередующиеся катионные и анионные слои параллельные плоскости (010). Межмолекулярн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связи типа N-H···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связывают как катионы в слоях, так и катионы с внешнесферными галогенид-ионами, образуя тем самым трехмерный карка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структурах исследованных ране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тиомочевиной присутствуют молекулы воды. Для производных тиомочевины, содержащих фенильные кольца отсутствуют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вследствие увеличения его гидрофоб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евалентных взаимодействий показал, что в соедин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новной вклад вносят ван-дер-ваальсовы взаимодейств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··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40.8–42.3%) и водородные связи Hal···H/H···Hal и H···S/S···H, которые в сумме составляют 41.6–44.5%. При понижении температуры (структур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ыла определена при температурах 296 и 1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происходит незначительное уменьшение дол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··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контактов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связей. При замене галогена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) незначительно повышается доля водородных связей и уменьшается доля ван-дер-ваальсовых взаимодейств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казано, что введение тиомочевины в бентонитовую глину повышает иммобилизацию Tc, что может объясняться образованием подобных комплексов, но объяснению механизма процесса будет посвящена наша дальнейшая рабо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novickof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7:00Z</dcterms:created>
  <dc:creator>Anton</dc:creator>
  <dc:description/>
  <cp:keywords/>
  <dc:language>en-US</dc:language>
  <cp:lastModifiedBy>Новиков Антон Петрович</cp:lastModifiedBy>
  <dcterms:modified xsi:type="dcterms:W3CDTF">2022-03-03T19:55:00Z</dcterms:modified>
  <cp:revision>5</cp:revision>
  <dc:subject/>
  <dc:title/>
</cp:coreProperties>
</file>