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</w:rPr>
        <w:t xml:space="preserve">Влияние фосфат-анионов на фазовые превращения диоксида церия в водных средах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Есипенко Полина Алексеевна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 Ломоносова,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имический факультет, Москва, Россия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po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esipenko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иоксид церия (CeO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) </w:t>
      </w:r>
      <w:ins w:id="0" w:author="Xiaomi" w:date="2022-03-13T12:16:00Z">
        <w:r>
          <w:rPr>
            <w:rFonts w:cs="Times New Roman" w:ascii="Times New Roman" w:hAnsi="Times New Roman"/>
          </w:rPr>
          <w:t>является нерадиоактивным химическим аналогом PuO2</w:t>
        </w:r>
      </w:ins>
      <w:ins w:id="1" w:author="Xiaomi" w:date="2022-03-13T12:16:00Z">
        <w:r>
          <w:rPr>
            <w:rFonts w:cs="Times New Roman" w:ascii="Times New Roman" w:hAnsi="Times New Roman"/>
            <w:lang w:val="fr-FR"/>
          </w:rPr>
          <w:t xml:space="preserve"> </w:t>
        </w:r>
      </w:ins>
      <w:ins w:id="2" w:author="Xiaomi" w:date="2022-03-13T12:16:00Z">
        <w:r>
          <w:rPr>
            <w:rFonts w:cs="Times New Roman" w:ascii="Times New Roman" w:hAnsi="Times New Roman"/>
          </w:rPr>
          <w:t xml:space="preserve">в восстановительных средах, поэтому исследования поведения наноагрегатов диоксида церия могут быть использованы для понимания поведения плутония в окружающей среде. Следует отметить, что </w:t>
        </w:r>
      </w:ins>
      <w:ins w:id="3" w:author="Xiaomi" w:date="2022-03-13T12:16:00Z">
        <w:r>
          <w:rPr>
            <w:rFonts w:cs="Times New Roman" w:ascii="Times New Roman" w:hAnsi="Times New Roman"/>
            <w:lang w:val="fr-FR"/>
          </w:rPr>
          <w:t xml:space="preserve">CeO2 </w:t>
        </w:r>
      </w:ins>
      <w:r>
        <w:rPr>
          <w:rFonts w:cs="Times New Roman" w:ascii="Times New Roman" w:hAnsi="Times New Roman"/>
        </w:rPr>
        <w:t>является востребованным перспективным материалом в современных технологических отраслях промышленности. Диоксид церия, а также композиты и твердые растворы на его основе, находят широкое применение в производстве полирующих смесей, защитных антикоррозионных покрытий, катализаторов. Широкое применение диоксидa церия влечет за собой его попадание и накопление в окружающей среде. Примечательно, что изменения, происходящие с CeO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</w:rPr>
        <w:t xml:space="preserve"> в окружающей среде и в условиях организма, существенно влияют на его токсичность. </w:t>
      </w:r>
      <w:del w:id="4" w:author="Xiaomi" w:date="2022-03-13T12:17:00Z">
        <w:r>
          <w:rPr>
            <w:rFonts w:cs="Times New Roman" w:ascii="Times New Roman" w:hAnsi="Times New Roman"/>
          </w:rPr>
          <w:delText xml:space="preserve">Следует отметить, что </w:delText>
        </w:r>
      </w:del>
      <w:del w:id="5" w:author="Xiaomi" w:date="2022-03-13T12:17:00Z">
        <w:r>
          <w:rPr>
            <w:rFonts w:cs="Times New Roman" w:ascii="Times New Roman" w:hAnsi="Times New Roman"/>
            <w:lang w:val="fr-FR"/>
          </w:rPr>
          <w:delText xml:space="preserve">CeO2 </w:delText>
        </w:r>
      </w:del>
      <w:del w:id="6" w:author="Xiaomi" w:date="2022-03-13T12:17:00Z">
        <w:r>
          <w:rPr>
            <w:rFonts w:cs="Times New Roman" w:ascii="Times New Roman" w:hAnsi="Times New Roman"/>
          </w:rPr>
          <w:delText>является нерадиоактивным химическим аналогом PuO2</w:delText>
        </w:r>
      </w:del>
      <w:del w:id="7" w:author="Xiaomi" w:date="2022-03-13T12:17:00Z">
        <w:r>
          <w:rPr>
            <w:rFonts w:cs="Times New Roman" w:ascii="Times New Roman" w:hAnsi="Times New Roman"/>
            <w:lang w:val="fr-FR"/>
          </w:rPr>
          <w:delText xml:space="preserve"> </w:delText>
        </w:r>
      </w:del>
      <w:del w:id="8" w:author="Xiaomi" w:date="2022-03-13T12:17:00Z">
        <w:r>
          <w:rPr>
            <w:rFonts w:cs="Times New Roman" w:ascii="Times New Roman" w:hAnsi="Times New Roman"/>
          </w:rPr>
          <w:delText xml:space="preserve">в восстановительных средах, поэтому исследования поведения церия могут быть использованы для понимания поведения плутония в окружающей среде. </w:delText>
        </w:r>
      </w:del>
      <w:r>
        <w:rPr>
          <w:rFonts w:cs="Times New Roman" w:ascii="Times New Roman" w:hAnsi="Times New Roman"/>
        </w:rPr>
        <w:t>Таким образом, целью настоящей работы является исследование фазовых превращений Се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средах, содержащих фосфат-анионы.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В данной работе нанодисперсный Се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был синтезирован методом быстрого химического осаждения. К избытку 3 М водного раствора аммиака при перемешивании добавляли 0,1 М или 0,001 М раствор нитрата церия (III). Полученные образцы были помещены в 1 М фосфатные буферные растворы (pH 4,5 - 7,5) и подвергнуты гидротермальной обработке. Фазовый состав и структурные особенности полученных образцов были исследованы с помощью рентгенофазового анализа (РФА) непосредственно после синтеза, а также после гидротермальной обработки при 150 °С в течение 48 часов с указанными растворами.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По данным РФА в ходе синтеза были получены кристаллические наночастицы </w:t>
      </w:r>
      <w:r>
        <w:rPr>
          <w:rFonts w:cs="Times New Roman" w:ascii="Times New Roman" w:hAnsi="Times New Roman"/>
        </w:rPr>
        <w:t>Ce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со средним размером кристаллитов 2 и 5 нм, в зависимости от концентрации исходного раствора </w:t>
      </w:r>
      <w:r>
        <w:rPr>
          <w:rFonts w:cs="Times New Roman" w:ascii="Times New Roman" w:hAnsi="Times New Roman"/>
          <w:lang w:val="en-US"/>
        </w:rPr>
        <w:t>C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 В условиях ГТ обработки в среде 1M фосфатного буфера исходные кристаллиты CeO2 переформируются в фосфат церия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 при pH = 4,9, в более щелочных условиях (pH = 7,6) переформирования не происходит. По данным ТГ/ДСК установлено что фосфат церия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 является кристаллогидратом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ходе экспериментов по изучению растворимости, для определения концентрации церия в растворе был использован метод масс-спектрометрии с индуктивно связанной плазмой (ИСП-МС). Измерения церия в растворе проводили после отделения твердой фазы путем длительного центрифугирования. По данным ИСП-МС растворимость синтезированной фазы фосфатов церия значительно зависит от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среды и уменьшается от 0,1 Моль/л до 0,00 1 моль/л при увеличении значения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от 1 до 8.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212121"/>
        </w:rPr>
        <w:t xml:space="preserve">Значения </w:t>
      </w:r>
      <w:r>
        <w:rPr>
          <w:rFonts w:cs="Times New Roman" w:ascii="Times New Roman" w:hAnsi="Times New Roman"/>
        </w:rPr>
        <w:t>ζ</w:t>
      </w:r>
      <w:r>
        <w:rPr>
          <w:rFonts w:cs="Times New Roman" w:ascii="Times New Roman" w:hAnsi="Times New Roman"/>
          <w:color w:val="212121"/>
        </w:rPr>
        <w:t xml:space="preserve">-потенциала при различных значениях </w:t>
      </w:r>
      <w:r>
        <w:rPr>
          <w:rFonts w:cs="Times New Roman" w:ascii="Times New Roman" w:hAnsi="Times New Roman"/>
          <w:color w:val="212121"/>
          <w:lang w:val="en-US"/>
        </w:rPr>
        <w:t>pH</w:t>
      </w:r>
      <w:r>
        <w:rPr>
          <w:rFonts w:cs="Times New Roman" w:ascii="Times New Roman" w:hAnsi="Times New Roman"/>
          <w:color w:val="212121"/>
        </w:rPr>
        <w:t xml:space="preserve"> были </w:t>
      </w:r>
      <w:r>
        <w:rPr>
          <w:rFonts w:cs="Times New Roman" w:ascii="Times New Roman" w:hAnsi="Times New Roman"/>
        </w:rPr>
        <w:t>определены методом динамического светорассеяния. Области агрегативной устойчивости образцов наночастиц CeO2 и фосфата церия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 отличаются. Значение pHиэт составляет 6,4 для образца наночастиц CeO2 и 3,6 для образца фосфата церия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18:00Z</dcterms:created>
  <dc:creator>cloudconvert_5</dc:creator>
  <dc:description/>
  <cp:keywords/>
  <dc:language>en-US</dc:language>
  <cp:lastModifiedBy>Xiaomi</cp:lastModifiedBy>
  <dcterms:modified xsi:type="dcterms:W3CDTF">2022-03-13T09:18:00Z</dcterms:modified>
  <cp:revision>2</cp:revision>
  <dc:subject/>
  <dc:title/>
</cp:coreProperties>
</file>