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и строение 2-цианоиминогидрохиназолинов на осно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цианогуанидина и карбонильных соединений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кляр А.Е., Пузанов Д.А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ратовский национальный исследовательский государственный университет имени Н.Г.Чернышевского, Саратов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nnasklya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2502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настоящему време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цианоиминопиримидины хорошо изучены в том числе и в плане выявления их биоактивности [1,2], что предопределяет постановку исследований в области химии новых родственнопостроенных соединений с конденсированными и линейносвязанными (гетеро)циклами. 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и впервые получены 2-цианоиминохиназолины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одержащие арильные и гетарильные заместители посредством конденс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цианогуанидина с доступными 2,6-диилиденциклогексанонами при варьировании строения терминальных замещающих групп (арил, фурил). Реакция протекает регионаправленно в условиях основного катализа с выходом целевых продуктов 60-80 %.</w:t>
      </w:r>
    </w:p>
    <w:p>
      <w:pPr>
        <w:pStyle w:val="1"/>
        <w:keepNext w:val="true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55565" cy="2829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хема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instrText xml:space="preserve"> SEQ Схема \* ARABIC </w:instrTex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Синтез 2-цианоиминогидрохиназолинов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спектральных данных (ИК, ЯМ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, двумерные корреля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SQ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MB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квантово-химических расчетов (метод DFT-B3LYP, базис 6-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) установлено, что из возможных таутомерных форм реализуются наиболее стабильные изомеры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едложена схема формирования последних, включающая конденсацию Михаэля, последующую иминно-аминную туатомерию, внутримолекулярную азоциклизацию и дегидратацию.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е 2-цианоиминогидрохинозалины перспективны для дальнейшего изучения их биологической активности и модификации структуры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r A., Elsayed E., Al-Omar M., Badr Eldin H., Nossier E., Abdallah M. Design, Synthesis, Anticancer Evaluation and Molecular Modeling of Novel Estrogen Derivatives // Molecules. 2019. 24 (3). P. 416. 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 xml:space="preserve">Moustafa A.H, Amer A.A. Unexpected products from the reaction of chalcones with cyanoguanidine // Tetrahedron. 2017. P. 326-327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8:00Z</dcterms:created>
  <dc:creator>Анна Скляр</dc:creator>
  <dc:description/>
  <dc:language>en-US</dc:language>
  <cp:lastModifiedBy>Anna Sklyar</cp:lastModifiedBy>
  <cp:lastPrinted>2021-02-20T14:08:00Z</cp:lastPrinted>
  <dcterms:modified xsi:type="dcterms:W3CDTF">2022-03-02T18:18:00Z</dcterms:modified>
  <cp:revision>2</cp:revision>
  <dc:subject/>
  <dc:title/>
</cp:coreProperties>
</file>