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bookmarkStart w:id="0" w:name="_Hlk97016474"/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-Диарен[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,g</w:t>
      </w:r>
      <w:r>
        <w:rPr>
          <w:rFonts w:cs="Times New Roman" w:ascii="Times New Roman" w:hAnsi="Times New Roman"/>
          <w:b/>
          <w:sz w:val="24"/>
          <w:szCs w:val="24"/>
        </w:rPr>
        <w:t>][1,2,6]тиадиазоцин-12(1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)-он 6,6-диоксиды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– новые прекурсо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интеза циклов среднего разм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евалёв Р. М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апегин А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2 курс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ский государственный университет, Институт хими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нкт-Петербург, Россия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obertshevalev@icloud.com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наметился значительный рост интереса к исследованию лекарственных свойств соединений, в структуру которых входят циклы среднего размера (далее ЦСР) или макроциклы, что связано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ужением у данных систем улучшенной биодоступности, повышенной проницаемости через мембраны клеток и большей метаболической стабильности по сравнению с соответствующими линейными аналогами. Несмотря на столь интересные свойства, ЦСР и макроциклы остаются малоизученными в современной медицинской химии, что обусловлено существенными ограничениями всех известных подходов к формированию подобных молекулярных систе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й научной группе разрабатывается методология формирования ЦСР и макроциклов, основанная на реакции раскрытия гидратированного имидазолиновго фрагмента, входящего в состав конденсированных молекулярных систем [1,2]. В продолжении данной тематики исследований нами был разработан подход к получению малоизученных</w:t>
      </w:r>
      <w:r>
        <w:rPr>
          <w:rFonts w:cs="Times New Roman" w:ascii="Times New Roman" w:hAnsi="Times New Roman"/>
          <w:sz w:val="24"/>
          <w:szCs w:val="24"/>
        </w:rPr>
        <w:t xml:space="preserve"> производных 5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-диарен[</w:t>
      </w:r>
      <w:r>
        <w:rPr>
          <w:rFonts w:cs="Times New Roman" w:ascii="Times New Roman" w:hAnsi="Times New Roman"/>
          <w:i/>
          <w:iCs/>
          <w:sz w:val="24"/>
          <w:szCs w:val="24"/>
        </w:rPr>
        <w:t>c,g</w:t>
      </w:r>
      <w:r>
        <w:rPr>
          <w:rFonts w:cs="Times New Roman" w:ascii="Times New Roman" w:hAnsi="Times New Roman"/>
          <w:sz w:val="24"/>
          <w:szCs w:val="24"/>
        </w:rPr>
        <w:t>][1,2,6]тиадиазоцин-12(11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-он 6,6-диоксидов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сходя из метилантранилата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нитробензолсульфохлоридов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а также показана возможность создания на их основе нового класса ЦКС, в основе которого лежит скаффолд 5,6,7,8-тетрагидродиарен[</w:t>
      </w:r>
      <w:r>
        <w:rPr>
          <w:rFonts w:cs="Times New Roman" w:ascii="Times New Roman" w:hAnsi="Times New Roman"/>
          <w:i/>
          <w:iCs/>
          <w:sz w:val="24"/>
          <w:szCs w:val="24"/>
        </w:rPr>
        <w:t>c,j</w:t>
      </w:r>
      <w:r>
        <w:rPr>
          <w:rFonts w:cs="Times New Roman" w:ascii="Times New Roman" w:hAnsi="Times New Roman"/>
          <w:sz w:val="24"/>
          <w:szCs w:val="24"/>
        </w:rPr>
        <w:t>][1]тиа[2,6,9]триазациклоундесин-9(14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-он 15,15-диоксида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Схема 1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9590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. Синтез циклов среднего размера и макроцикл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ы и чистота всех полученных соединений были охарактеризованы методами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пектроскопии, а также данными рентгеноструктурного анализа.</w:t>
      </w:r>
    </w:p>
    <w:p>
      <w:pPr>
        <w:pStyle w:val="Normal"/>
        <w:spacing w:lineRule="auto" w:line="240" w:before="240" w:after="20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sipy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re Medium-Sized Rings Prepared via Hydrolytic Imidazoline Ring Expansion (HIRE) // The Journal of Organic Chemistry. 2018. Vol. 83, № 17. P. 9707–9717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</w:t>
        <w:tab/>
        <w:t xml:space="preserve">Reutskaya E. et al. Sulfur Oxidation Increases the Rate of HIRE-Type [1.4]Thiazepinone Ring Expansion and Influences the Conformation of a Medium-Sized Heterocyclic Scaffold // The Journal of Organic Chemistry. </w:t>
      </w:r>
      <w:r>
        <w:rPr>
          <w:rFonts w:eastAsia="Times New Roman" w:cs="Times New Roman" w:ascii="Times New Roman" w:hAnsi="Times New Roman"/>
          <w:sz w:val="24"/>
          <w:szCs w:val="24"/>
        </w:rPr>
        <w:t>2021. Vol. 86, № 8. P. 5778–579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eastAsia="Calibri" w:cs=";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shevalev@icloud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46:00Z</dcterms:created>
  <dc:creator>Сапегин Александр Владимирович</dc:creator>
  <dc:description/>
  <cp:keywords/>
  <dc:language>en-US</dc:language>
  <cp:lastModifiedBy>Robert Shevalev</cp:lastModifiedBy>
  <dcterms:modified xsi:type="dcterms:W3CDTF">2022-03-02T2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