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исследование свойств комплексов 3-тиенил-замещенных аналогов фталоциани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етухова А.А., Дубинина Т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rish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petukh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функциональных групп во фталоцианиновое макрокольцо способствует улучшению растворимости целевых соединений и позволяет управлять положением максимума поглощения. Целью данной работы являлось получение новых комплексов фталоцианинов с тиенильными группами. В качестве центральных ионов были выбраны трехвалентные лантаниды и бор. Благодаря наличию аксиального лиганда, а также конусообразной структуре в случае иона бора целевые соединения должны быть менее склонны к агрегации. Исходными соединениями для введения тиенильных групп служили 4,5-дибром и 4,5-дихлорфталонитрилы. 4,5-Дибромфталонитрил получен в 5 стадий, исходя из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ксилола. Затем его вводили в реакцию Сузуки с 3-тиенилборной кислотой. На основе 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 xml:space="preserve">(3-тиенил)замещенного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фталонитрила получены фталоцианины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, которые являются отличными прекурсорами для получения фталоцианинового лиганда. Успешно опробовано 2 варианта металлирования: деметаллирование цинкового комплекса в кипящем пиридине гидрохлоридом пиридиния и деметаллирование магниевого комплекса серной кислотой Фталоцианин лютеция получали металлированием лиганд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исходя из 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 xml:space="preserve">(3-тиенил)замещенного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фталонитрила теплатным синтезом получен гекса(3-тиенил)-замещенный субфталоцианин бора, содержащий хлор в качестве экстралиганда. Целевые соединения охарактеризованы методами ЯМР, ИК спектроскопии и масс-спектрометрии. В спектре поглащения максимум поглощения смещен почти на 100 нм относительно фталоцианина лютеция, что вызвано уменьшением системы сопряжения от 18 π-электронной (фталоцианин) до 14 π-электронной (субфталоцианин)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7935" cy="12700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05525" cy="1676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15185" cy="118237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ha.petukhov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39:00Z</dcterms:created>
  <dc:creator>Арина Петухова</dc:creator>
  <dc:description/>
  <dc:language>en-US</dc:language>
  <cp:lastModifiedBy>Windows User</cp:lastModifiedBy>
  <dcterms:modified xsi:type="dcterms:W3CDTF">2022-03-08T00:39:00Z</dcterms:modified>
  <cp:revision>2</cp:revision>
  <dc:subject/>
  <dc:title/>
</cp:coreProperties>
</file>