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 2-фенил-6-винилиндолизин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иднева В.В., Сухоносик Н.С., Щелкунова Е.О., Кофанов Е.Р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Ярославскй государственный технический университет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химии и химической технологии, Ярославль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sidneva-vera@mail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оединения, содержащие в молекуле гетероциклический фрагмент, имеют важное значение для фармацевтической химии и технологии. Индолизины - конденсированные системы, содержащие узловой атом азота, обладают антибактериальной, противовоспалительной активностью [1] и могут применяться в качестве активных фармацевтических субстанций в производстве лекарственных препаратов. Также индолизины могут применяться в качестве красителей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ходе данной работы был осуществлен синтез новых представителей ряда индолизинов (4) – 6-винил-2-фенилиндолизина и </w:t>
      </w:r>
      <w:r>
        <w:rPr/>
        <w:t>2-фенил-6-этилиндолизин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ие индолизинов (4) осуществляли по реакции Чичибабина, заключающейся во взаимодействии 2-алкилпиридина с α-галогенкарбонильным соединением в присутствии основания. В первую очередь по известной методике [2] был получен фенацилбромид (2), который затем вводился в реакцию с 2-метил-5-винилпиридином и 2-метил-5-этилпиридином (1)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29935" cy="1179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  <w:t>Схема 1. Синтез 6-винилиндолизин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Синтез индолизинов (4) осуществляли в две стадии. На первой стадии осуществляли взаимодействие 2-метилпиридинов (1) с фенацилбромидом (2) реакцию осуществляли при температуре 60 °С в ацетоне. На второй стадии осуществляли циклизацию α</w:t>
        <w:noBreakHyphen/>
        <w:t>монозамещенной соли пиридиния (3) под действием карбоната калия [2]. В результате был получен ранее не синтезированный 6-винил-2-фенилиндолизин, который в дальнейшем планируется использовать в реакции нуклеофильного присоединения по двойной связ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Строение и чистота полученных соединений подтверждены их ИК,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Н и </w:t>
      </w:r>
      <w:r>
        <w:rPr>
          <w:color w:val="000000"/>
          <w:vertAlign w:val="superscript"/>
        </w:rPr>
        <w:t>13</w:t>
      </w:r>
      <w:r>
        <w:rPr>
          <w:color w:val="000000"/>
        </w:rPr>
        <w:t>С ЯМР спектрам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1. Препаративная органическая химия: Реакции и синтезы в практикуме рганической химии и научно-исследовательской лаборатории / Титце Л., Айхер Т. Пер. с нем. – М.: Мир, 2013 – 704 с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Singh G.S., Mmatli E.E. Recent progress in synthesis and bioactivity studies of indolizines // E. J. Med. Chem. 2011. Vol.46. P. 5237-5257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31:00Z</dcterms:created>
  <dc:creator>Пользователь</dc:creator>
  <dc:description/>
  <dc:language>en-US</dc:language>
  <cp:lastModifiedBy>Пользователь</cp:lastModifiedBy>
  <dcterms:modified xsi:type="dcterms:W3CDTF">2022-03-02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