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и электрохимический синтез замещенного 2-амино-8-бензилиден-4-фенил-5,6,7,8-тетрагидро-4Н-хромен-3-карбонитр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улин А.В.</w:t>
        <w:br/>
      </w:r>
      <w:r>
        <w:rPr>
          <w:rFonts w:cs="Times New Roman" w:ascii="Times New Roman" w:hAnsi="Times New Roman"/>
          <w:i/>
          <w:sz w:val="24"/>
          <w:szCs w:val="24"/>
        </w:rPr>
        <w:t>Аспирант, 1 год обуче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Default"/>
        <w:jc w:val="center"/>
        <w:rPr/>
      </w:pPr>
      <w:r>
        <w:rPr>
          <w:i/>
          <w:iCs/>
        </w:rPr>
        <w:t>Саратовский национальный исследовательский государственный университет имени</w:t>
      </w:r>
      <w:r>
        <w:rPr/>
        <w:t xml:space="preserve"> </w:t>
      </w:r>
      <w:r>
        <w:rPr>
          <w:i/>
          <w:iCs/>
          <w:color w:val="000000"/>
        </w:rPr>
        <w:t>Н.Г.Чернышевского, Саратов, Россия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E–mail: aleksander.ni2013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накоплен обширный материал по синтезу и реакциям 2-аминохромен-3-карбонитрилов, что обусловлено их практически полезными свойствами и использовании в качестве скаффолдов полициклических систем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ами получена серия 4,8-С-замещенных 2-амино-тетрагидро-4Н-хромен-3-карбонитрилов посредством конденсации 2,6-диарил(гетарил)метилиденциклогексанонов с малонодинитрилом в условиях основного катализа (пиперидин) [2,3]. Установлена регионаправленность, региоселективность реакций в зависимости от строения терминальных заместителей, предложены экспериментально обоснованные схемы превращ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сообщении приведены новые данные по электролитической трансформации 2,6-дибензилиденциклогексанона и малононитрила в соответствующий 2-амино-8-бензилиден-4-фенил-5,6,7,8-тетрагидро-4Н-хромен-3-карбонитрил. Реакция проводилась в электрохимической ячейке с платиновой спиралью (катод), графитовой пластинкой (анод),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 в качестве электролита, в водно-спиртовом раств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701540" cy="1337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кции и электрохимическим поведением всех компонентов проводилось с использованием циклической вольтамперометрии. Регистрация вольтамперограмм позволила установить прямую активацию метиленовой компоненты на катоде с образованием анион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и явилось движущей силой реакции. Полученные данные исключают альтернативный путь образования анион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рез возможного предшественника – алкоголят-анион. Завершением реакции определяется по исчезновению на кривой вольтамперограммы скачка тока, характеризующего электрогенерацию аниона малононитри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ми электрохимического синтеза по сравнению с химическим являются значительное сокращение времени (15 минут вместо 1 часа), исключение токсичного органического катализатора (пиперидин), чистота продукта, не требующего очистки, возможность мониторинга в реальном времени, практически при сохранении вы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Yu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tvinov Y., Shestopalov A. Convenient selective synthesis of pyrano[2,3-d]pyrimidines // Rus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u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08. 5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223-2226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А.В. </w:t>
      </w:r>
      <w:r>
        <w:rPr>
          <w:rFonts w:cs="Times New Roman" w:ascii="Times New Roman" w:hAnsi="Times New Roman"/>
          <w:sz w:val="24"/>
          <w:szCs w:val="24"/>
        </w:rPr>
        <w:t>Никулин, А.А. Мещерякова, А.Е. Скляр, Н.О. Василькова, В.В. Сорокин, А.П. Кривенько. Аннелирование пиримидинового, пиридинового цикла к замещенным 4Н-хроменам // Журн. Орг. Химии. 2021. Т. 57. № 10. С. 1466-14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кулин А.В., Скляр А.Е. Синтез и строение замещенных гексагидрохромен[2,3-d]пиримидин-4-онов // Ломоносов-2021 : Материалы XXVIII Международной научной конференции студентов, аспирантов и молодых ученых, Севастополь, 21–23 апреля 2021 года. – Севастополь: Филиал МГУ в г. Севастополе, 2021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кция «Химия». С. 6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itvolume">
    <w:name w:val="cit-volume"/>
    <w:basedOn w:val="Style14"/>
    <w:qFormat/>
    <w:rPr/>
  </w:style>
  <w:style w:type="character" w:styleId="Cittitle">
    <w:name w:val="cit-title"/>
    <w:basedOn w:val="Style14"/>
    <w:qFormat/>
    <w:rPr/>
  </w:style>
  <w:style w:type="character" w:styleId="Cityearinfo">
    <w:name w:val="cit-year-info"/>
    <w:basedOn w:val="Style14"/>
    <w:qFormat/>
    <w:rPr/>
  </w:style>
  <w:style w:type="character" w:styleId="Citissue">
    <w:name w:val="cit-issue"/>
    <w:basedOn w:val="Style14"/>
    <w:qFormat/>
    <w:rPr/>
  </w:style>
  <w:style w:type="character" w:styleId="Citpagerange">
    <w:name w:val="cit-page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1:00Z</dcterms:created>
  <dc:creator>Александр Никулин</dc:creator>
  <dc:description/>
  <cp:keywords/>
  <dc:language>en-US</dc:language>
  <cp:lastModifiedBy>Александр Никулин</cp:lastModifiedBy>
  <dcterms:modified xsi:type="dcterms:W3CDTF">2022-03-03T00:31:00Z</dcterms:modified>
  <cp:revision>2</cp:revision>
  <dc:subject/>
  <dc:title/>
</cp:coreProperties>
</file>